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</w:t>
      </w:r>
      <w:r>
        <w:rPr>
          <w:rFonts w:cs="rdana;???" w:ascii="Verdana" w:hAnsi="Verdana"/>
          <w:sz w:val="22"/>
          <w:szCs w:val="22"/>
        </w:rPr>
        <w:t>)</w:t>
      </w:r>
    </w:p>
    <w:p>
      <w:pPr>
        <w:pStyle w:val="Normal"/>
        <w:rPr>
          <w:rFonts w:ascii="Verdana" w:hAnsi="Verdana" w:cs="rdana;???"/>
          <w:sz w:val="22"/>
          <w:szCs w:val="22"/>
        </w:rPr>
      </w:pPr>
      <w:r>
        <w:rPr>
          <w:rFonts w:cs="rdana;???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EC.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I. PIERO CALAMANDRE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PIETRO NENNI,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REZZO SULL’ADDA (M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EC.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I. PIERO CALAMANDRE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VIA PIETRO NENNI, 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508127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140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MM8B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SECONDARIA 1°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: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0 ORE SETTIMA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6 ORE SETTIMA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110.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MM8B20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  <w:r>
                        <w:rPr>
                          <w:rFonts w:cs="Arial" w:ascii="Verdana" w:hAnsi="Verdana"/>
                        </w:rPr>
                        <w:t>Tipo Scuola: SCUOLA SECONDARIA 1° GRAD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</w:t>
                      </w:r>
                      <w:r>
                        <w:rPr>
                          <w:rFonts w:eastAsia="Verdana" w:cs="Verdana" w:ascii="Verdana" w:hAnsi="Verdana"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: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0 ORE SETTIMAN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6 ORE SETTIMANAL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71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G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O GRAMMA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IANO ANT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GLE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IENZ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 E IMMAGI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ZIONE FIS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7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1-04-06T07:39:00Z</dcterms:modified>
  <cp:revision>8</cp:revision>
  <dc:subject/>
  <dc:title/>
</cp:coreProperties>
</file>