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ALL’UFFICIO SCOLASTICO REGIONALE PER LA LOMBARDI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UFFICIO X - Ambito territoriale di MILAN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Settore V - Ufficio mobilità e diritto allo studi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Via Soderini, 24 - 20146  </w:t>
      </w:r>
      <w:r>
        <w:rPr>
          <w:rFonts w:cs="Arial" w:ascii="Arial" w:hAnsi="Arial"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Estremi di acquisizione della domanda: Prot. 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Estremi di acquisizione della domanda: Prot. 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 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t.ssa Patrizia Sa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42:00Z</dcterms:created>
  <dc:creator>M.I.U.R.</dc:creator>
  <dc:description/>
  <cp:keywords/>
  <dc:language>en-US</dc:language>
  <cp:lastModifiedBy>secon</cp:lastModifiedBy>
  <cp:lastPrinted>2014-10-24T13:28:00Z</cp:lastPrinted>
  <dcterms:modified xsi:type="dcterms:W3CDTF">2020-12-27T13:22:00Z</dcterms:modified>
  <cp:revision>4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