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Verdana" w:hAnsi="Verdana" w:cs="rdana;???"/>
          <w:b/>
          <w:b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23900" cy="74358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jc w:val="center"/>
        <w:rPr>
          <w:rFonts w:ascii="Verdana" w:hAnsi="Verdana" w:cs="rdana;???"/>
          <w:b/>
          <w:b/>
          <w:color w:val="000000"/>
          <w:sz w:val="4"/>
          <w:szCs w:val="4"/>
        </w:rPr>
      </w:pPr>
      <w:r>
        <w:rPr>
          <w:rFonts w:cs="rdana;???" w:ascii="Verdana" w:hAnsi="Verdana"/>
          <w:b/>
          <w:color w:val="000000"/>
          <w:sz w:val="4"/>
          <w:szCs w:val="4"/>
        </w:rPr>
      </w:r>
    </w:p>
    <w:p>
      <w:pPr>
        <w:pStyle w:val="Normal"/>
        <w:autoSpaceDE w:val="false"/>
        <w:snapToGrid w:val="false"/>
        <w:jc w:val="center"/>
        <w:rPr>
          <w:rFonts w:ascii="Verdana" w:hAnsi="Verdana" w:cs="rdana;???"/>
          <w:b/>
          <w:b/>
          <w:color w:val="000000"/>
          <w:sz w:val="28"/>
          <w:szCs w:val="28"/>
        </w:rPr>
      </w:pPr>
      <w:r>
        <w:rPr>
          <w:rFonts w:cs="rdana;???" w:ascii="Verdana" w:hAnsi="Verdana"/>
          <w:b/>
          <w:color w:val="000000"/>
          <w:sz w:val="28"/>
          <w:szCs w:val="28"/>
        </w:rPr>
        <w:t>MINISTERO DELL’ISTRUZIONE</w:t>
      </w:r>
    </w:p>
    <w:p>
      <w:pPr>
        <w:pStyle w:val="Normal"/>
        <w:autoSpaceDE w:val="false"/>
        <w:snapToGrid w:val="false"/>
        <w:jc w:val="center"/>
        <w:rPr>
          <w:rFonts w:ascii="Verdana" w:hAnsi="Verdana" w:cs="rdana;???"/>
          <w:b/>
          <w:b/>
          <w:color w:val="000000"/>
          <w:sz w:val="26"/>
          <w:szCs w:val="26"/>
        </w:rPr>
      </w:pPr>
      <w:r>
        <w:rPr>
          <w:rFonts w:cs="rdana;???" w:ascii="Verdana" w:hAnsi="Verdana"/>
          <w:b/>
          <w:color w:val="000000"/>
          <w:sz w:val="26"/>
          <w:szCs w:val="26"/>
          <w:lang w:val="en-US"/>
        </w:rPr>
        <w:t xml:space="preserve">Istituto Comprensivo </w:t>
      </w:r>
      <w:r>
        <w:rPr>
          <w:rFonts w:cs="rdana;???" w:ascii="Verdana" w:hAnsi="Verdana"/>
          <w:b/>
          <w:color w:val="000000"/>
          <w:sz w:val="26"/>
          <w:szCs w:val="26"/>
        </w:rPr>
        <w:t>Statale “A</w:t>
      </w:r>
      <w:r>
        <w:rPr>
          <w:rFonts w:cs="rdana;???" w:ascii="Verdana" w:hAnsi="Verdana"/>
          <w:b/>
          <w:color w:val="000000"/>
          <w:sz w:val="26"/>
          <w:szCs w:val="26"/>
          <w:lang w:val="en-US"/>
        </w:rPr>
        <w:t>i nostri caduti</w:t>
      </w:r>
      <w:r>
        <w:rPr>
          <w:rFonts w:cs="rdana;???" w:ascii="Verdana" w:hAnsi="Verdana"/>
          <w:b/>
          <w:color w:val="000000"/>
          <w:sz w:val="26"/>
          <w:szCs w:val="26"/>
        </w:rPr>
        <w:t>”</w:t>
      </w:r>
      <w:r>
        <w:rPr>
          <w:rFonts w:cs="rdana;???" w:ascii="Verdana" w:hAnsi="Verdana"/>
          <w:b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autoSpaceDE w:val="false"/>
        <w:snapToGrid w:val="false"/>
        <w:jc w:val="center"/>
        <w:rPr>
          <w:rFonts w:ascii="Verdana" w:hAnsi="Verdana" w:cs="rdana;???"/>
          <w:b/>
          <w:b/>
          <w:sz w:val="22"/>
          <w:szCs w:val="22"/>
        </w:rPr>
      </w:pPr>
      <w:r>
        <w:rPr>
          <w:rFonts w:cs="rdana;???" w:ascii="Verdana" w:hAnsi="Verdana"/>
          <w:b/>
          <w:sz w:val="22"/>
          <w:szCs w:val="22"/>
          <w:lang w:val="en-US"/>
        </w:rPr>
        <w:t xml:space="preserve">Via Pietro Nenni 2 </w:t>
      </w:r>
      <w:r>
        <w:rPr>
          <w:rFonts w:cs="rdana;???" w:ascii="Verdana" w:hAnsi="Verdana"/>
          <w:b/>
          <w:sz w:val="22"/>
          <w:szCs w:val="22"/>
        </w:rPr>
        <w:t>-</w:t>
      </w:r>
      <w:r>
        <w:rPr>
          <w:rFonts w:cs="rdana;???" w:ascii="Verdana" w:hAnsi="Verdana"/>
          <w:b/>
          <w:sz w:val="22"/>
          <w:szCs w:val="22"/>
          <w:lang w:val="en-US"/>
        </w:rPr>
        <w:t xml:space="preserve"> 20056 Trezzo sull’Adda</w:t>
      </w:r>
      <w:r>
        <w:rPr>
          <w:rFonts w:cs="rdana;???" w:ascii="Verdana" w:hAnsi="Verdana"/>
          <w:b/>
          <w:sz w:val="22"/>
          <w:szCs w:val="22"/>
        </w:rPr>
        <w:t xml:space="preserve"> (Mi)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eastAsia="en-US"/>
        </w:rPr>
      </w:pPr>
      <w:r>
        <w:rPr>
          <w:rFonts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hd w:fill="FFD966" w:val="clear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Scheda di verifica</w:t>
      </w:r>
    </w:p>
    <w:p>
      <w:pPr>
        <w:pStyle w:val="Normal"/>
        <w:shd w:fill="FFD966" w:val="clear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Responsabili di Plesso e Coordinatori-FIS a.s. 2019-2020</w:t>
      </w:r>
    </w:p>
    <w:p>
      <w:pPr>
        <w:pStyle w:val="Normal"/>
        <w:shd w:fill="FFD966" w:val="clear"/>
        <w:jc w:val="center"/>
        <w:rPr>
          <w:rFonts w:ascii="Verdana" w:hAnsi="Verdana"/>
          <w:b/>
          <w:b/>
          <w:sz w:val="12"/>
          <w:szCs w:val="12"/>
        </w:rPr>
      </w:pPr>
      <w:r>
        <w:rPr>
          <w:rFonts w:ascii="Verdana" w:hAnsi="Verdana"/>
          <w:b/>
          <w:sz w:val="12"/>
          <w:szCs w:val="12"/>
        </w:rPr>
      </w:r>
    </w:p>
    <w:p>
      <w:pPr>
        <w:pStyle w:val="Normal"/>
        <w:jc w:val="center"/>
        <w:rPr>
          <w:rFonts w:ascii="Verdana" w:hAnsi="Verdana"/>
          <w:b/>
          <w:b/>
          <w:sz w:val="12"/>
          <w:szCs w:val="12"/>
        </w:rPr>
      </w:pPr>
      <w:r>
        <w:rPr>
          <w:rFonts w:ascii="Verdana" w:hAnsi="Verdana"/>
          <w:b/>
          <w:sz w:val="12"/>
          <w:szCs w:val="12"/>
        </w:rPr>
      </w:r>
    </w:p>
    <w:p>
      <w:pPr>
        <w:pStyle w:val="Normal"/>
        <w:jc w:val="center"/>
        <w:rPr>
          <w:rFonts w:ascii="Verdana" w:hAnsi="Verdana"/>
          <w:b/>
          <w:b/>
          <w:sz w:val="12"/>
          <w:szCs w:val="12"/>
        </w:rPr>
      </w:pPr>
      <w:r>
        <w:rPr>
          <w:rFonts w:ascii="Verdana" w:hAnsi="Verdana"/>
          <w:b/>
          <w:sz w:val="12"/>
          <w:szCs w:val="12"/>
        </w:rPr>
      </w:r>
    </w:p>
    <w:p>
      <w:pPr>
        <w:pStyle w:val="TextBody"/>
        <w:spacing w:before="6" w:after="0"/>
        <w:rPr>
          <w:b/>
          <w:b/>
          <w:i/>
          <w:i/>
          <w:sz w:val="23"/>
        </w:rPr>
      </w:pPr>
      <w:r>
        <w:rPr>
          <w:rFonts w:ascii="Verdana" w:hAnsi="Verdana"/>
          <w:b/>
          <w:sz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946015</wp:posOffset>
                </wp:positionH>
                <wp:positionV relativeFrom="paragraph">
                  <wp:posOffset>196215</wp:posOffset>
                </wp:positionV>
                <wp:extent cx="2100580" cy="930910"/>
                <wp:effectExtent l="0" t="0" r="1370965" b="0"/>
                <wp:wrapTopAndBottom/>
                <wp:docPr id="2" name="Group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0600" cy="930960"/>
                          <a:chOff x="0" y="0"/>
                          <a:chExt cx="2100600" cy="930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100600" cy="93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0" h="1610">
                                <a:moveTo>
                                  <a:pt x="288" y="0"/>
                                </a:moveTo>
                                <a:lnTo>
                                  <a:pt x="261" y="2"/>
                                </a:lnTo>
                                <a:lnTo>
                                  <a:pt x="232" y="6"/>
                                </a:lnTo>
                                <a:lnTo>
                                  <a:pt x="204" y="14"/>
                                </a:lnTo>
                                <a:lnTo>
                                  <a:pt x="178" y="24"/>
                                </a:lnTo>
                                <a:lnTo>
                                  <a:pt x="152" y="36"/>
                                </a:lnTo>
                                <a:lnTo>
                                  <a:pt x="128" y="50"/>
                                </a:lnTo>
                                <a:lnTo>
                                  <a:pt x="106" y="66"/>
                                </a:lnTo>
                                <a:lnTo>
                                  <a:pt x="86" y="84"/>
                                </a:lnTo>
                                <a:lnTo>
                                  <a:pt x="67" y="104"/>
                                </a:lnTo>
                                <a:lnTo>
                                  <a:pt x="50" y="126"/>
                                </a:lnTo>
                                <a:lnTo>
                                  <a:pt x="36" y="150"/>
                                </a:lnTo>
                                <a:lnTo>
                                  <a:pt x="23" y="176"/>
                                </a:lnTo>
                                <a:lnTo>
                                  <a:pt x="13" y="202"/>
                                </a:lnTo>
                                <a:lnTo>
                                  <a:pt x="6" y="230"/>
                                </a:lnTo>
                                <a:lnTo>
                                  <a:pt x="2" y="258"/>
                                </a:lnTo>
                                <a:lnTo>
                                  <a:pt x="0" y="288"/>
                                </a:lnTo>
                                <a:lnTo>
                                  <a:pt x="0" y="1324"/>
                                </a:lnTo>
                                <a:lnTo>
                                  <a:pt x="1" y="1350"/>
                                </a:lnTo>
                                <a:lnTo>
                                  <a:pt x="6" y="1380"/>
                                </a:lnTo>
                                <a:lnTo>
                                  <a:pt x="13" y="1408"/>
                                </a:lnTo>
                                <a:lnTo>
                                  <a:pt x="22" y="1434"/>
                                </a:lnTo>
                                <a:lnTo>
                                  <a:pt x="34" y="1458"/>
                                </a:lnTo>
                                <a:lnTo>
                                  <a:pt x="48" y="1482"/>
                                </a:lnTo>
                                <a:lnTo>
                                  <a:pt x="65" y="1506"/>
                                </a:lnTo>
                                <a:lnTo>
                                  <a:pt x="83" y="1526"/>
                                </a:lnTo>
                                <a:lnTo>
                                  <a:pt x="104" y="1544"/>
                                </a:lnTo>
                                <a:lnTo>
                                  <a:pt x="126" y="1560"/>
                                </a:lnTo>
                                <a:lnTo>
                                  <a:pt x="150" y="1576"/>
                                </a:lnTo>
                                <a:lnTo>
                                  <a:pt x="175" y="1588"/>
                                </a:lnTo>
                                <a:lnTo>
                                  <a:pt x="201" y="1598"/>
                                </a:lnTo>
                                <a:lnTo>
                                  <a:pt x="258" y="1610"/>
                                </a:lnTo>
                                <a:lnTo>
                                  <a:pt x="2860" y="1610"/>
                                </a:lnTo>
                                <a:lnTo>
                                  <a:pt x="2888" y="1606"/>
                                </a:lnTo>
                                <a:lnTo>
                                  <a:pt x="2916" y="1598"/>
                                </a:lnTo>
                                <a:lnTo>
                                  <a:pt x="2937" y="1590"/>
                                </a:lnTo>
                                <a:lnTo>
                                  <a:pt x="261" y="1590"/>
                                </a:lnTo>
                                <a:lnTo>
                                  <a:pt x="234" y="1586"/>
                                </a:lnTo>
                                <a:lnTo>
                                  <a:pt x="208" y="1578"/>
                                </a:lnTo>
                                <a:lnTo>
                                  <a:pt x="184" y="1570"/>
                                </a:lnTo>
                                <a:lnTo>
                                  <a:pt x="160" y="1558"/>
                                </a:lnTo>
                                <a:lnTo>
                                  <a:pt x="138" y="1544"/>
                                </a:lnTo>
                                <a:lnTo>
                                  <a:pt x="117" y="1530"/>
                                </a:lnTo>
                                <a:lnTo>
                                  <a:pt x="98" y="1512"/>
                                </a:lnTo>
                                <a:lnTo>
                                  <a:pt x="81" y="1494"/>
                                </a:lnTo>
                                <a:lnTo>
                                  <a:pt x="66" y="1472"/>
                                </a:lnTo>
                                <a:lnTo>
                                  <a:pt x="52" y="1450"/>
                                </a:lnTo>
                                <a:lnTo>
                                  <a:pt x="41" y="1426"/>
                                </a:lnTo>
                                <a:lnTo>
                                  <a:pt x="32" y="1402"/>
                                </a:lnTo>
                                <a:lnTo>
                                  <a:pt x="25" y="1376"/>
                                </a:lnTo>
                                <a:lnTo>
                                  <a:pt x="21" y="1350"/>
                                </a:lnTo>
                                <a:lnTo>
                                  <a:pt x="20" y="1324"/>
                                </a:lnTo>
                                <a:lnTo>
                                  <a:pt x="20" y="288"/>
                                </a:lnTo>
                                <a:lnTo>
                                  <a:pt x="21" y="262"/>
                                </a:lnTo>
                                <a:lnTo>
                                  <a:pt x="26" y="234"/>
                                </a:lnTo>
                                <a:lnTo>
                                  <a:pt x="32" y="210"/>
                                </a:lnTo>
                                <a:lnTo>
                                  <a:pt x="41" y="184"/>
                                </a:lnTo>
                                <a:lnTo>
                                  <a:pt x="53" y="160"/>
                                </a:lnTo>
                                <a:lnTo>
                                  <a:pt x="66" y="138"/>
                                </a:lnTo>
                                <a:lnTo>
                                  <a:pt x="82" y="118"/>
                                </a:lnTo>
                                <a:lnTo>
                                  <a:pt x="99" y="100"/>
                                </a:lnTo>
                                <a:lnTo>
                                  <a:pt x="118" y="82"/>
                                </a:lnTo>
                                <a:lnTo>
                                  <a:pt x="139" y="66"/>
                                </a:lnTo>
                                <a:lnTo>
                                  <a:pt x="161" y="54"/>
                                </a:lnTo>
                                <a:lnTo>
                                  <a:pt x="184" y="42"/>
                                </a:lnTo>
                                <a:lnTo>
                                  <a:pt x="209" y="34"/>
                                </a:lnTo>
                                <a:lnTo>
                                  <a:pt x="235" y="26"/>
                                </a:lnTo>
                                <a:lnTo>
                                  <a:pt x="262" y="22"/>
                                </a:lnTo>
                                <a:lnTo>
                                  <a:pt x="288" y="20"/>
                                </a:lnTo>
                                <a:lnTo>
                                  <a:pt x="2935" y="20"/>
                                </a:lnTo>
                                <a:lnTo>
                                  <a:pt x="2919" y="14"/>
                                </a:lnTo>
                                <a:lnTo>
                                  <a:pt x="2863" y="2"/>
                                </a:lnTo>
                                <a:lnTo>
                                  <a:pt x="2833" y="2"/>
                                </a:lnTo>
                                <a:lnTo>
                                  <a:pt x="288" y="0"/>
                                </a:lnTo>
                                <a:close/>
                                <a:moveTo>
                                  <a:pt x="2935" y="20"/>
                                </a:moveTo>
                                <a:lnTo>
                                  <a:pt x="288" y="20"/>
                                </a:lnTo>
                                <a:lnTo>
                                  <a:pt x="2832" y="22"/>
                                </a:lnTo>
                                <a:lnTo>
                                  <a:pt x="2860" y="22"/>
                                </a:lnTo>
                                <a:lnTo>
                                  <a:pt x="2886" y="26"/>
                                </a:lnTo>
                                <a:lnTo>
                                  <a:pt x="2912" y="34"/>
                                </a:lnTo>
                                <a:lnTo>
                                  <a:pt x="2937" y="42"/>
                                </a:lnTo>
                                <a:lnTo>
                                  <a:pt x="2960" y="54"/>
                                </a:lnTo>
                                <a:lnTo>
                                  <a:pt x="2982" y="68"/>
                                </a:lnTo>
                                <a:lnTo>
                                  <a:pt x="3003" y="82"/>
                                </a:lnTo>
                                <a:lnTo>
                                  <a:pt x="3022" y="100"/>
                                </a:lnTo>
                                <a:lnTo>
                                  <a:pt x="3039" y="120"/>
                                </a:lnTo>
                                <a:lnTo>
                                  <a:pt x="3054" y="140"/>
                                </a:lnTo>
                                <a:lnTo>
                                  <a:pt x="3068" y="162"/>
                                </a:lnTo>
                                <a:lnTo>
                                  <a:pt x="3079" y="186"/>
                                </a:lnTo>
                                <a:lnTo>
                                  <a:pt x="3088" y="210"/>
                                </a:lnTo>
                                <a:lnTo>
                                  <a:pt x="3095" y="236"/>
                                </a:lnTo>
                                <a:lnTo>
                                  <a:pt x="3099" y="262"/>
                                </a:lnTo>
                                <a:lnTo>
                                  <a:pt x="3100" y="288"/>
                                </a:lnTo>
                                <a:lnTo>
                                  <a:pt x="3100" y="1324"/>
                                </a:lnTo>
                                <a:lnTo>
                                  <a:pt x="3099" y="1350"/>
                                </a:lnTo>
                                <a:lnTo>
                                  <a:pt x="3094" y="1378"/>
                                </a:lnTo>
                                <a:lnTo>
                                  <a:pt x="3088" y="1404"/>
                                </a:lnTo>
                                <a:lnTo>
                                  <a:pt x="3079" y="1428"/>
                                </a:lnTo>
                                <a:lnTo>
                                  <a:pt x="3067" y="1450"/>
                                </a:lnTo>
                                <a:lnTo>
                                  <a:pt x="3054" y="1474"/>
                                </a:lnTo>
                                <a:lnTo>
                                  <a:pt x="3038" y="1494"/>
                                </a:lnTo>
                                <a:lnTo>
                                  <a:pt x="3021" y="1512"/>
                                </a:lnTo>
                                <a:lnTo>
                                  <a:pt x="3002" y="1530"/>
                                </a:lnTo>
                                <a:lnTo>
                                  <a:pt x="2981" y="1546"/>
                                </a:lnTo>
                                <a:lnTo>
                                  <a:pt x="2959" y="1558"/>
                                </a:lnTo>
                                <a:lnTo>
                                  <a:pt x="2936" y="1570"/>
                                </a:lnTo>
                                <a:lnTo>
                                  <a:pt x="2911" y="1580"/>
                                </a:lnTo>
                                <a:lnTo>
                                  <a:pt x="2885" y="1586"/>
                                </a:lnTo>
                                <a:lnTo>
                                  <a:pt x="2859" y="1590"/>
                                </a:lnTo>
                                <a:lnTo>
                                  <a:pt x="2937" y="1590"/>
                                </a:lnTo>
                                <a:lnTo>
                                  <a:pt x="2943" y="1588"/>
                                </a:lnTo>
                                <a:lnTo>
                                  <a:pt x="2968" y="1576"/>
                                </a:lnTo>
                                <a:lnTo>
                                  <a:pt x="2992" y="1562"/>
                                </a:lnTo>
                                <a:lnTo>
                                  <a:pt x="3014" y="1546"/>
                                </a:lnTo>
                                <a:lnTo>
                                  <a:pt x="3034" y="1528"/>
                                </a:lnTo>
                                <a:lnTo>
                                  <a:pt x="3053" y="1506"/>
                                </a:lnTo>
                                <a:lnTo>
                                  <a:pt x="3070" y="1486"/>
                                </a:lnTo>
                                <a:lnTo>
                                  <a:pt x="3084" y="1462"/>
                                </a:lnTo>
                                <a:lnTo>
                                  <a:pt x="3097" y="1436"/>
                                </a:lnTo>
                                <a:lnTo>
                                  <a:pt x="3107" y="1410"/>
                                </a:lnTo>
                                <a:lnTo>
                                  <a:pt x="3114" y="1382"/>
                                </a:lnTo>
                                <a:lnTo>
                                  <a:pt x="3118" y="1354"/>
                                </a:lnTo>
                                <a:lnTo>
                                  <a:pt x="3120" y="1324"/>
                                </a:lnTo>
                                <a:lnTo>
                                  <a:pt x="3120" y="288"/>
                                </a:lnTo>
                                <a:lnTo>
                                  <a:pt x="3119" y="262"/>
                                </a:lnTo>
                                <a:lnTo>
                                  <a:pt x="3114" y="232"/>
                                </a:lnTo>
                                <a:lnTo>
                                  <a:pt x="3108" y="206"/>
                                </a:lnTo>
                                <a:lnTo>
                                  <a:pt x="3098" y="178"/>
                                </a:lnTo>
                                <a:lnTo>
                                  <a:pt x="3086" y="154"/>
                                </a:lnTo>
                                <a:lnTo>
                                  <a:pt x="3072" y="130"/>
                                </a:lnTo>
                                <a:lnTo>
                                  <a:pt x="3055" y="108"/>
                                </a:lnTo>
                                <a:lnTo>
                                  <a:pt x="3037" y="86"/>
                                </a:lnTo>
                                <a:lnTo>
                                  <a:pt x="3016" y="68"/>
                                </a:lnTo>
                                <a:lnTo>
                                  <a:pt x="2994" y="52"/>
                                </a:lnTo>
                                <a:lnTo>
                                  <a:pt x="2970" y="36"/>
                                </a:lnTo>
                                <a:lnTo>
                                  <a:pt x="2945" y="24"/>
                                </a:lnTo>
                                <a:lnTo>
                                  <a:pt x="2935" y="20"/>
                                </a:lnTo>
                                <a:close/>
                                <a:moveTo>
                                  <a:pt x="2831" y="40"/>
                                </a:moveTo>
                                <a:lnTo>
                                  <a:pt x="288" y="40"/>
                                </a:lnTo>
                                <a:lnTo>
                                  <a:pt x="263" y="42"/>
                                </a:lnTo>
                                <a:lnTo>
                                  <a:pt x="238" y="46"/>
                                </a:lnTo>
                                <a:lnTo>
                                  <a:pt x="214" y="52"/>
                                </a:lnTo>
                                <a:lnTo>
                                  <a:pt x="191" y="60"/>
                                </a:lnTo>
                                <a:lnTo>
                                  <a:pt x="170" y="72"/>
                                </a:lnTo>
                                <a:lnTo>
                                  <a:pt x="149" y="84"/>
                                </a:lnTo>
                                <a:lnTo>
                                  <a:pt x="130" y="98"/>
                                </a:lnTo>
                                <a:lnTo>
                                  <a:pt x="112" y="114"/>
                                </a:lnTo>
                                <a:lnTo>
                                  <a:pt x="97" y="132"/>
                                </a:lnTo>
                                <a:lnTo>
                                  <a:pt x="82" y="150"/>
                                </a:lnTo>
                                <a:lnTo>
                                  <a:pt x="70" y="172"/>
                                </a:lnTo>
                                <a:lnTo>
                                  <a:pt x="59" y="194"/>
                                </a:lnTo>
                                <a:lnTo>
                                  <a:pt x="51" y="216"/>
                                </a:lnTo>
                                <a:lnTo>
                                  <a:pt x="45" y="240"/>
                                </a:lnTo>
                                <a:lnTo>
                                  <a:pt x="41" y="264"/>
                                </a:lnTo>
                                <a:lnTo>
                                  <a:pt x="40" y="288"/>
                                </a:lnTo>
                                <a:lnTo>
                                  <a:pt x="40" y="1324"/>
                                </a:lnTo>
                                <a:lnTo>
                                  <a:pt x="41" y="1348"/>
                                </a:lnTo>
                                <a:lnTo>
                                  <a:pt x="45" y="1374"/>
                                </a:lnTo>
                                <a:lnTo>
                                  <a:pt x="51" y="1396"/>
                                </a:lnTo>
                                <a:lnTo>
                                  <a:pt x="60" y="1420"/>
                                </a:lnTo>
                                <a:lnTo>
                                  <a:pt x="70" y="1442"/>
                                </a:lnTo>
                                <a:lnTo>
                                  <a:pt x="83" y="1462"/>
                                </a:lnTo>
                                <a:lnTo>
                                  <a:pt x="97" y="1480"/>
                                </a:lnTo>
                                <a:lnTo>
                                  <a:pt x="113" y="1498"/>
                                </a:lnTo>
                                <a:lnTo>
                                  <a:pt x="131" y="1514"/>
                                </a:lnTo>
                                <a:lnTo>
                                  <a:pt x="150" y="1528"/>
                                </a:lnTo>
                                <a:lnTo>
                                  <a:pt x="170" y="1542"/>
                                </a:lnTo>
                                <a:lnTo>
                                  <a:pt x="192" y="1552"/>
                                </a:lnTo>
                                <a:lnTo>
                                  <a:pt x="215" y="1560"/>
                                </a:lnTo>
                                <a:lnTo>
                                  <a:pt x="239" y="1566"/>
                                </a:lnTo>
                                <a:lnTo>
                                  <a:pt x="264" y="1570"/>
                                </a:lnTo>
                                <a:lnTo>
                                  <a:pt x="2858" y="1570"/>
                                </a:lnTo>
                                <a:lnTo>
                                  <a:pt x="2882" y="1566"/>
                                </a:lnTo>
                                <a:lnTo>
                                  <a:pt x="2906" y="1560"/>
                                </a:lnTo>
                                <a:lnTo>
                                  <a:pt x="2929" y="1552"/>
                                </a:lnTo>
                                <a:lnTo>
                                  <a:pt x="2932" y="1550"/>
                                </a:lnTo>
                                <a:lnTo>
                                  <a:pt x="267" y="1550"/>
                                </a:lnTo>
                                <a:lnTo>
                                  <a:pt x="222" y="1542"/>
                                </a:lnTo>
                                <a:lnTo>
                                  <a:pt x="201" y="1534"/>
                                </a:lnTo>
                                <a:lnTo>
                                  <a:pt x="181" y="1524"/>
                                </a:lnTo>
                                <a:lnTo>
                                  <a:pt x="162" y="1512"/>
                                </a:lnTo>
                                <a:lnTo>
                                  <a:pt x="144" y="1500"/>
                                </a:lnTo>
                                <a:lnTo>
                                  <a:pt x="128" y="1486"/>
                                </a:lnTo>
                                <a:lnTo>
                                  <a:pt x="100" y="1452"/>
                                </a:lnTo>
                                <a:lnTo>
                                  <a:pt x="88" y="1432"/>
                                </a:lnTo>
                                <a:lnTo>
                                  <a:pt x="78" y="1414"/>
                                </a:lnTo>
                                <a:lnTo>
                                  <a:pt x="71" y="1392"/>
                                </a:lnTo>
                                <a:lnTo>
                                  <a:pt x="65" y="1370"/>
                                </a:lnTo>
                                <a:lnTo>
                                  <a:pt x="61" y="1348"/>
                                </a:lnTo>
                                <a:lnTo>
                                  <a:pt x="60" y="1324"/>
                                </a:lnTo>
                                <a:lnTo>
                                  <a:pt x="60" y="288"/>
                                </a:lnTo>
                                <a:lnTo>
                                  <a:pt x="61" y="268"/>
                                </a:lnTo>
                                <a:lnTo>
                                  <a:pt x="64" y="244"/>
                                </a:lnTo>
                                <a:lnTo>
                                  <a:pt x="70" y="222"/>
                                </a:lnTo>
                                <a:lnTo>
                                  <a:pt x="77" y="202"/>
                                </a:lnTo>
                                <a:lnTo>
                                  <a:pt x="87" y="182"/>
                                </a:lnTo>
                                <a:lnTo>
                                  <a:pt x="98" y="164"/>
                                </a:lnTo>
                                <a:lnTo>
                                  <a:pt x="111" y="146"/>
                                </a:lnTo>
                                <a:lnTo>
                                  <a:pt x="126" y="128"/>
                                </a:lnTo>
                                <a:lnTo>
                                  <a:pt x="142" y="114"/>
                                </a:lnTo>
                                <a:lnTo>
                                  <a:pt x="160" y="100"/>
                                </a:lnTo>
                                <a:lnTo>
                                  <a:pt x="178" y="90"/>
                                </a:lnTo>
                                <a:lnTo>
                                  <a:pt x="198" y="80"/>
                                </a:lnTo>
                                <a:lnTo>
                                  <a:pt x="219" y="72"/>
                                </a:lnTo>
                                <a:lnTo>
                                  <a:pt x="241" y="66"/>
                                </a:lnTo>
                                <a:lnTo>
                                  <a:pt x="264" y="62"/>
                                </a:lnTo>
                                <a:lnTo>
                                  <a:pt x="2928" y="60"/>
                                </a:lnTo>
                                <a:lnTo>
                                  <a:pt x="2905" y="52"/>
                                </a:lnTo>
                                <a:lnTo>
                                  <a:pt x="2881" y="46"/>
                                </a:lnTo>
                                <a:lnTo>
                                  <a:pt x="2857" y="42"/>
                                </a:lnTo>
                                <a:lnTo>
                                  <a:pt x="2831" y="40"/>
                                </a:lnTo>
                                <a:close/>
                                <a:moveTo>
                                  <a:pt x="2928" y="60"/>
                                </a:moveTo>
                                <a:lnTo>
                                  <a:pt x="2830" y="60"/>
                                </a:lnTo>
                                <a:lnTo>
                                  <a:pt x="2854" y="62"/>
                                </a:lnTo>
                                <a:lnTo>
                                  <a:pt x="2898" y="70"/>
                                </a:lnTo>
                                <a:lnTo>
                                  <a:pt x="2919" y="78"/>
                                </a:lnTo>
                                <a:lnTo>
                                  <a:pt x="2939" y="88"/>
                                </a:lnTo>
                                <a:lnTo>
                                  <a:pt x="2958" y="100"/>
                                </a:lnTo>
                                <a:lnTo>
                                  <a:pt x="2976" y="112"/>
                                </a:lnTo>
                                <a:lnTo>
                                  <a:pt x="2992" y="126"/>
                                </a:lnTo>
                                <a:lnTo>
                                  <a:pt x="3020" y="160"/>
                                </a:lnTo>
                                <a:lnTo>
                                  <a:pt x="3032" y="180"/>
                                </a:lnTo>
                                <a:lnTo>
                                  <a:pt x="3042" y="200"/>
                                </a:lnTo>
                                <a:lnTo>
                                  <a:pt x="3049" y="220"/>
                                </a:lnTo>
                                <a:lnTo>
                                  <a:pt x="3055" y="242"/>
                                </a:lnTo>
                                <a:lnTo>
                                  <a:pt x="3059" y="264"/>
                                </a:lnTo>
                                <a:lnTo>
                                  <a:pt x="3060" y="288"/>
                                </a:lnTo>
                                <a:lnTo>
                                  <a:pt x="3060" y="1324"/>
                                </a:lnTo>
                                <a:lnTo>
                                  <a:pt x="3059" y="1344"/>
                                </a:lnTo>
                                <a:lnTo>
                                  <a:pt x="3056" y="1368"/>
                                </a:lnTo>
                                <a:lnTo>
                                  <a:pt x="3050" y="1390"/>
                                </a:lnTo>
                                <a:lnTo>
                                  <a:pt x="3043" y="1410"/>
                                </a:lnTo>
                                <a:lnTo>
                                  <a:pt x="3033" y="1430"/>
                                </a:lnTo>
                                <a:lnTo>
                                  <a:pt x="3022" y="1450"/>
                                </a:lnTo>
                                <a:lnTo>
                                  <a:pt x="3009" y="1466"/>
                                </a:lnTo>
                                <a:lnTo>
                                  <a:pt x="2994" y="1484"/>
                                </a:lnTo>
                                <a:lnTo>
                                  <a:pt x="2978" y="1498"/>
                                </a:lnTo>
                                <a:lnTo>
                                  <a:pt x="2961" y="1512"/>
                                </a:lnTo>
                                <a:lnTo>
                                  <a:pt x="2942" y="1522"/>
                                </a:lnTo>
                                <a:lnTo>
                                  <a:pt x="2922" y="1532"/>
                                </a:lnTo>
                                <a:lnTo>
                                  <a:pt x="2901" y="1540"/>
                                </a:lnTo>
                                <a:lnTo>
                                  <a:pt x="2879" y="1546"/>
                                </a:lnTo>
                                <a:lnTo>
                                  <a:pt x="2857" y="1550"/>
                                </a:lnTo>
                                <a:lnTo>
                                  <a:pt x="2932" y="1550"/>
                                </a:lnTo>
                                <a:lnTo>
                                  <a:pt x="2950" y="1540"/>
                                </a:lnTo>
                                <a:lnTo>
                                  <a:pt x="2971" y="1528"/>
                                </a:lnTo>
                                <a:lnTo>
                                  <a:pt x="2990" y="1514"/>
                                </a:lnTo>
                                <a:lnTo>
                                  <a:pt x="3008" y="1498"/>
                                </a:lnTo>
                                <a:lnTo>
                                  <a:pt x="3024" y="1480"/>
                                </a:lnTo>
                                <a:lnTo>
                                  <a:pt x="3038" y="1462"/>
                                </a:lnTo>
                                <a:lnTo>
                                  <a:pt x="3050" y="1440"/>
                                </a:lnTo>
                                <a:lnTo>
                                  <a:pt x="3061" y="1418"/>
                                </a:lnTo>
                                <a:lnTo>
                                  <a:pt x="3069" y="1396"/>
                                </a:lnTo>
                                <a:lnTo>
                                  <a:pt x="3075" y="1372"/>
                                </a:lnTo>
                                <a:lnTo>
                                  <a:pt x="3079" y="1348"/>
                                </a:lnTo>
                                <a:lnTo>
                                  <a:pt x="3080" y="1324"/>
                                </a:lnTo>
                                <a:lnTo>
                                  <a:pt x="3080" y="288"/>
                                </a:lnTo>
                                <a:lnTo>
                                  <a:pt x="3079" y="264"/>
                                </a:lnTo>
                                <a:lnTo>
                                  <a:pt x="3075" y="238"/>
                                </a:lnTo>
                                <a:lnTo>
                                  <a:pt x="3069" y="214"/>
                                </a:lnTo>
                                <a:lnTo>
                                  <a:pt x="3060" y="192"/>
                                </a:lnTo>
                                <a:lnTo>
                                  <a:pt x="3050" y="170"/>
                                </a:lnTo>
                                <a:lnTo>
                                  <a:pt x="3037" y="150"/>
                                </a:lnTo>
                                <a:lnTo>
                                  <a:pt x="3023" y="132"/>
                                </a:lnTo>
                                <a:lnTo>
                                  <a:pt x="3007" y="114"/>
                                </a:lnTo>
                                <a:lnTo>
                                  <a:pt x="2989" y="98"/>
                                </a:lnTo>
                                <a:lnTo>
                                  <a:pt x="2970" y="84"/>
                                </a:lnTo>
                                <a:lnTo>
                                  <a:pt x="2950" y="70"/>
                                </a:lnTo>
                                <a:lnTo>
                                  <a:pt x="292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00600" cy="93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98" w:after="0"/>
                                <w:ind w:right="-680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DOCENTE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90" w:after="0"/>
                                <w:ind w:right="-680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Verdana" w:hAnsi="Verdana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             DOCENTE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90" w:after="0"/>
                                <w:ind w:right="-68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90" w:after="0"/>
                                <w:ind w:right="-68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90" w:after="0"/>
                                <w:ind w:right="-68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" style="position:absolute;margin-left:389.45pt;margin-top:15.45pt;width:165.4pt;height:73.3pt" coordorigin="7789,309" coordsize="3308,1466">
                <v:shape id="shape_0" ID="AutoShape 60" coordsize="3120,1610" path="m288,0l261,2l232,6l204,14l178,24l152,36l128,50l106,66l86,84l67,104l50,126l36,150l23,176l13,202l6,230l2,258l0,288l0,1324l1,1350l6,1380l13,1408l22,1434l34,1458l48,1482l65,1506l83,1526l104,1544l126,1560l150,1576l175,1588l201,1598l258,1610l2860,1610l2888,1606l2916,1598l2937,1590l261,1590l234,1586l208,1578l184,1570l160,1558l138,1544l117,1530l98,1512l81,1494l66,1472l52,1450l41,1426l32,1402l25,1376l21,1350l20,1324l20,288l21,262l26,234l32,210l41,184l53,160l66,138l82,118l99,100l118,82l139,66l161,54l184,42l209,34l235,26l262,22l288,20l2935,20l2919,14l2863,2l2833,2l288,0xm2935,20l288,20l2832,22l2860,22l2886,26l2912,34l2937,42l2960,54l2982,68l3003,82l3022,100l3039,120l3054,140l3068,162l3079,186l3088,210l3095,236l3099,262l3100,288l3100,1324l3099,1350l3094,1378l3088,1404l3079,1428l3067,1450l3054,1474l3038,1494l3021,1512l3002,1530l2981,1546l2959,1558l2936,1570l2911,1580l2885,1586l2859,1590l2937,1590l2943,1588l2968,1576l2992,1562l3014,1546l3034,1528l3053,1506l3070,1486l3084,1462l3097,1436l3107,1410l3114,1382l3118,1354l3120,1324l3120,288l3119,262l3114,232l3108,206l3098,178l3086,154l3072,130l3055,108l3037,86l3016,68l2994,52l2970,36l2945,24l2935,20xm2831,40l288,40l263,42l238,46l214,52l191,60l170,72l149,84l130,98l112,114l97,132l82,150l70,172l59,194l51,216l45,240l41,264l40,288l40,1324l41,1348l45,1374l51,1396l60,1420l70,1442l83,1462l97,1480l113,1498l131,1514l150,1528l170,1542l192,1552l215,1560l239,1566l264,1570l2858,1570l2882,1566l2906,1560l2929,1552l2932,1550l267,1550l222,1542l201,1534l181,1524l162,1512l144,1500l128,1486l100,1452l88,1432l78,1414l71,1392l65,1370l61,1348l60,1324l60,288l61,268l64,244l70,222l77,202l87,182l98,164l111,146l126,128l142,114l160,100l178,90l198,80l219,72l241,66l264,62l2928,60l2905,52l2881,46l2857,42l2831,40xm2928,60l2830,60l2854,62l2898,70l2919,78l2939,88l2958,100l2976,112l2992,126l3020,160l3032,180l3042,200l3049,220l3055,242l3059,264l3060,288l3060,1324l3059,1344l3056,1368l3050,1390l3043,1410l3033,1430l3022,1450l3009,1466l2994,1484l2978,1498l2961,1512l2942,1522l2922,1532l2901,1540l2879,1546l2857,1550l2932,1550l2950,1540l2971,1528l2990,1514l3008,1498l3024,1480l3038,1462l3050,1440l3061,1418l3069,1396l3075,1372l3079,1348l3080,1324l3080,288l3079,264l3075,238l3069,214l3060,192l3050,170l3037,150l3023,132l3007,114l2989,98l2970,84l2950,70l2928,60xe" fillcolor="black" stroked="f" o:allowincell="f" style="position:absolute;left:7789;top:310;width:3307;height:14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89;top:309;width:3307;height:1464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autoSpaceDE w:val="false"/>
                          <w:bidi w:val="0"/>
                          <w:spacing w:before="198" w:after="0"/>
                          <w:ind w:right="-680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DOCENTE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autoSpaceDE w:val="false"/>
                          <w:bidi w:val="0"/>
                          <w:spacing w:before="190" w:after="0"/>
                          <w:ind w:right="-6803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Verdana" w:hAnsi="Verdana" w:eastAsia="Times New Roman" w:cs="Times New Roman"/>
                            <w:color w:val="auto"/>
                            <w:lang w:val="it-IT" w:bidi="ar-SA"/>
                          </w:rPr>
                          <w:t xml:space="preserve">                    DOCENTE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autoSpaceDE w:val="false"/>
                          <w:bidi w:val="0"/>
                          <w:spacing w:before="190" w:after="0"/>
                          <w:ind w:right="-68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autoSpaceDE w:val="false"/>
                          <w:bidi w:val="0"/>
                          <w:spacing w:before="190" w:after="0"/>
                          <w:ind w:right="-68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autoSpaceDE w:val="false"/>
                          <w:bidi w:val="0"/>
                          <w:spacing w:before="190" w:after="0"/>
                          <w:ind w:right="-68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81025</wp:posOffset>
                </wp:positionH>
                <wp:positionV relativeFrom="paragraph">
                  <wp:posOffset>196215</wp:posOffset>
                </wp:positionV>
                <wp:extent cx="2100580" cy="930910"/>
                <wp:effectExtent l="0" t="0" r="635" b="0"/>
                <wp:wrapTopAndBottom/>
                <wp:docPr id="3" name="Group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0600" cy="930960"/>
                          <a:chOff x="0" y="0"/>
                          <a:chExt cx="2100600" cy="930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100600" cy="93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0" h="1610">
                                <a:moveTo>
                                  <a:pt x="288" y="0"/>
                                </a:moveTo>
                                <a:lnTo>
                                  <a:pt x="261" y="2"/>
                                </a:lnTo>
                                <a:lnTo>
                                  <a:pt x="232" y="6"/>
                                </a:lnTo>
                                <a:lnTo>
                                  <a:pt x="204" y="14"/>
                                </a:lnTo>
                                <a:lnTo>
                                  <a:pt x="178" y="24"/>
                                </a:lnTo>
                                <a:lnTo>
                                  <a:pt x="152" y="36"/>
                                </a:lnTo>
                                <a:lnTo>
                                  <a:pt x="128" y="50"/>
                                </a:lnTo>
                                <a:lnTo>
                                  <a:pt x="106" y="66"/>
                                </a:lnTo>
                                <a:lnTo>
                                  <a:pt x="86" y="84"/>
                                </a:lnTo>
                                <a:lnTo>
                                  <a:pt x="67" y="104"/>
                                </a:lnTo>
                                <a:lnTo>
                                  <a:pt x="50" y="126"/>
                                </a:lnTo>
                                <a:lnTo>
                                  <a:pt x="36" y="150"/>
                                </a:lnTo>
                                <a:lnTo>
                                  <a:pt x="23" y="176"/>
                                </a:lnTo>
                                <a:lnTo>
                                  <a:pt x="13" y="202"/>
                                </a:lnTo>
                                <a:lnTo>
                                  <a:pt x="6" y="230"/>
                                </a:lnTo>
                                <a:lnTo>
                                  <a:pt x="2" y="258"/>
                                </a:lnTo>
                                <a:lnTo>
                                  <a:pt x="0" y="288"/>
                                </a:lnTo>
                                <a:lnTo>
                                  <a:pt x="0" y="1324"/>
                                </a:lnTo>
                                <a:lnTo>
                                  <a:pt x="1" y="1350"/>
                                </a:lnTo>
                                <a:lnTo>
                                  <a:pt x="6" y="1380"/>
                                </a:lnTo>
                                <a:lnTo>
                                  <a:pt x="13" y="1408"/>
                                </a:lnTo>
                                <a:lnTo>
                                  <a:pt x="22" y="1434"/>
                                </a:lnTo>
                                <a:lnTo>
                                  <a:pt x="34" y="1458"/>
                                </a:lnTo>
                                <a:lnTo>
                                  <a:pt x="48" y="1482"/>
                                </a:lnTo>
                                <a:lnTo>
                                  <a:pt x="65" y="1506"/>
                                </a:lnTo>
                                <a:lnTo>
                                  <a:pt x="83" y="1526"/>
                                </a:lnTo>
                                <a:lnTo>
                                  <a:pt x="104" y="1544"/>
                                </a:lnTo>
                                <a:lnTo>
                                  <a:pt x="126" y="1560"/>
                                </a:lnTo>
                                <a:lnTo>
                                  <a:pt x="150" y="1576"/>
                                </a:lnTo>
                                <a:lnTo>
                                  <a:pt x="175" y="1588"/>
                                </a:lnTo>
                                <a:lnTo>
                                  <a:pt x="201" y="1598"/>
                                </a:lnTo>
                                <a:lnTo>
                                  <a:pt x="258" y="1610"/>
                                </a:lnTo>
                                <a:lnTo>
                                  <a:pt x="2860" y="1610"/>
                                </a:lnTo>
                                <a:lnTo>
                                  <a:pt x="2888" y="1606"/>
                                </a:lnTo>
                                <a:lnTo>
                                  <a:pt x="2916" y="1598"/>
                                </a:lnTo>
                                <a:lnTo>
                                  <a:pt x="2937" y="1590"/>
                                </a:lnTo>
                                <a:lnTo>
                                  <a:pt x="261" y="1590"/>
                                </a:lnTo>
                                <a:lnTo>
                                  <a:pt x="234" y="1586"/>
                                </a:lnTo>
                                <a:lnTo>
                                  <a:pt x="208" y="1578"/>
                                </a:lnTo>
                                <a:lnTo>
                                  <a:pt x="184" y="1570"/>
                                </a:lnTo>
                                <a:lnTo>
                                  <a:pt x="160" y="1558"/>
                                </a:lnTo>
                                <a:lnTo>
                                  <a:pt x="138" y="1544"/>
                                </a:lnTo>
                                <a:lnTo>
                                  <a:pt x="117" y="1530"/>
                                </a:lnTo>
                                <a:lnTo>
                                  <a:pt x="98" y="1512"/>
                                </a:lnTo>
                                <a:lnTo>
                                  <a:pt x="81" y="1494"/>
                                </a:lnTo>
                                <a:lnTo>
                                  <a:pt x="66" y="1472"/>
                                </a:lnTo>
                                <a:lnTo>
                                  <a:pt x="52" y="1450"/>
                                </a:lnTo>
                                <a:lnTo>
                                  <a:pt x="41" y="1426"/>
                                </a:lnTo>
                                <a:lnTo>
                                  <a:pt x="32" y="1402"/>
                                </a:lnTo>
                                <a:lnTo>
                                  <a:pt x="25" y="1376"/>
                                </a:lnTo>
                                <a:lnTo>
                                  <a:pt x="21" y="1350"/>
                                </a:lnTo>
                                <a:lnTo>
                                  <a:pt x="20" y="1324"/>
                                </a:lnTo>
                                <a:lnTo>
                                  <a:pt x="20" y="288"/>
                                </a:lnTo>
                                <a:lnTo>
                                  <a:pt x="21" y="262"/>
                                </a:lnTo>
                                <a:lnTo>
                                  <a:pt x="26" y="234"/>
                                </a:lnTo>
                                <a:lnTo>
                                  <a:pt x="32" y="210"/>
                                </a:lnTo>
                                <a:lnTo>
                                  <a:pt x="41" y="184"/>
                                </a:lnTo>
                                <a:lnTo>
                                  <a:pt x="53" y="160"/>
                                </a:lnTo>
                                <a:lnTo>
                                  <a:pt x="66" y="138"/>
                                </a:lnTo>
                                <a:lnTo>
                                  <a:pt x="82" y="118"/>
                                </a:lnTo>
                                <a:lnTo>
                                  <a:pt x="99" y="100"/>
                                </a:lnTo>
                                <a:lnTo>
                                  <a:pt x="118" y="82"/>
                                </a:lnTo>
                                <a:lnTo>
                                  <a:pt x="139" y="66"/>
                                </a:lnTo>
                                <a:lnTo>
                                  <a:pt x="161" y="54"/>
                                </a:lnTo>
                                <a:lnTo>
                                  <a:pt x="184" y="42"/>
                                </a:lnTo>
                                <a:lnTo>
                                  <a:pt x="209" y="34"/>
                                </a:lnTo>
                                <a:lnTo>
                                  <a:pt x="235" y="26"/>
                                </a:lnTo>
                                <a:lnTo>
                                  <a:pt x="262" y="22"/>
                                </a:lnTo>
                                <a:lnTo>
                                  <a:pt x="288" y="20"/>
                                </a:lnTo>
                                <a:lnTo>
                                  <a:pt x="2935" y="20"/>
                                </a:lnTo>
                                <a:lnTo>
                                  <a:pt x="2919" y="14"/>
                                </a:lnTo>
                                <a:lnTo>
                                  <a:pt x="2863" y="2"/>
                                </a:lnTo>
                                <a:lnTo>
                                  <a:pt x="2833" y="2"/>
                                </a:lnTo>
                                <a:lnTo>
                                  <a:pt x="288" y="0"/>
                                </a:lnTo>
                                <a:close/>
                                <a:moveTo>
                                  <a:pt x="2935" y="20"/>
                                </a:moveTo>
                                <a:lnTo>
                                  <a:pt x="288" y="20"/>
                                </a:lnTo>
                                <a:lnTo>
                                  <a:pt x="2832" y="22"/>
                                </a:lnTo>
                                <a:lnTo>
                                  <a:pt x="2860" y="22"/>
                                </a:lnTo>
                                <a:lnTo>
                                  <a:pt x="2886" y="26"/>
                                </a:lnTo>
                                <a:lnTo>
                                  <a:pt x="2912" y="34"/>
                                </a:lnTo>
                                <a:lnTo>
                                  <a:pt x="2937" y="42"/>
                                </a:lnTo>
                                <a:lnTo>
                                  <a:pt x="2960" y="54"/>
                                </a:lnTo>
                                <a:lnTo>
                                  <a:pt x="2982" y="68"/>
                                </a:lnTo>
                                <a:lnTo>
                                  <a:pt x="3003" y="82"/>
                                </a:lnTo>
                                <a:lnTo>
                                  <a:pt x="3022" y="100"/>
                                </a:lnTo>
                                <a:lnTo>
                                  <a:pt x="3039" y="120"/>
                                </a:lnTo>
                                <a:lnTo>
                                  <a:pt x="3054" y="140"/>
                                </a:lnTo>
                                <a:lnTo>
                                  <a:pt x="3068" y="162"/>
                                </a:lnTo>
                                <a:lnTo>
                                  <a:pt x="3079" y="186"/>
                                </a:lnTo>
                                <a:lnTo>
                                  <a:pt x="3088" y="210"/>
                                </a:lnTo>
                                <a:lnTo>
                                  <a:pt x="3095" y="236"/>
                                </a:lnTo>
                                <a:lnTo>
                                  <a:pt x="3099" y="262"/>
                                </a:lnTo>
                                <a:lnTo>
                                  <a:pt x="3100" y="288"/>
                                </a:lnTo>
                                <a:lnTo>
                                  <a:pt x="3100" y="1324"/>
                                </a:lnTo>
                                <a:lnTo>
                                  <a:pt x="3099" y="1350"/>
                                </a:lnTo>
                                <a:lnTo>
                                  <a:pt x="3094" y="1378"/>
                                </a:lnTo>
                                <a:lnTo>
                                  <a:pt x="3088" y="1404"/>
                                </a:lnTo>
                                <a:lnTo>
                                  <a:pt x="3079" y="1428"/>
                                </a:lnTo>
                                <a:lnTo>
                                  <a:pt x="3067" y="1450"/>
                                </a:lnTo>
                                <a:lnTo>
                                  <a:pt x="3054" y="1474"/>
                                </a:lnTo>
                                <a:lnTo>
                                  <a:pt x="3038" y="1494"/>
                                </a:lnTo>
                                <a:lnTo>
                                  <a:pt x="3021" y="1512"/>
                                </a:lnTo>
                                <a:lnTo>
                                  <a:pt x="3002" y="1530"/>
                                </a:lnTo>
                                <a:lnTo>
                                  <a:pt x="2981" y="1546"/>
                                </a:lnTo>
                                <a:lnTo>
                                  <a:pt x="2959" y="1558"/>
                                </a:lnTo>
                                <a:lnTo>
                                  <a:pt x="2936" y="1570"/>
                                </a:lnTo>
                                <a:lnTo>
                                  <a:pt x="2911" y="1580"/>
                                </a:lnTo>
                                <a:lnTo>
                                  <a:pt x="2885" y="1586"/>
                                </a:lnTo>
                                <a:lnTo>
                                  <a:pt x="2859" y="1590"/>
                                </a:lnTo>
                                <a:lnTo>
                                  <a:pt x="2937" y="1590"/>
                                </a:lnTo>
                                <a:lnTo>
                                  <a:pt x="2943" y="1588"/>
                                </a:lnTo>
                                <a:lnTo>
                                  <a:pt x="2968" y="1576"/>
                                </a:lnTo>
                                <a:lnTo>
                                  <a:pt x="2992" y="1562"/>
                                </a:lnTo>
                                <a:lnTo>
                                  <a:pt x="3014" y="1546"/>
                                </a:lnTo>
                                <a:lnTo>
                                  <a:pt x="3034" y="1528"/>
                                </a:lnTo>
                                <a:lnTo>
                                  <a:pt x="3053" y="1506"/>
                                </a:lnTo>
                                <a:lnTo>
                                  <a:pt x="3070" y="1486"/>
                                </a:lnTo>
                                <a:lnTo>
                                  <a:pt x="3084" y="1462"/>
                                </a:lnTo>
                                <a:lnTo>
                                  <a:pt x="3097" y="1436"/>
                                </a:lnTo>
                                <a:lnTo>
                                  <a:pt x="3107" y="1410"/>
                                </a:lnTo>
                                <a:lnTo>
                                  <a:pt x="3114" y="1382"/>
                                </a:lnTo>
                                <a:lnTo>
                                  <a:pt x="3118" y="1354"/>
                                </a:lnTo>
                                <a:lnTo>
                                  <a:pt x="3120" y="1324"/>
                                </a:lnTo>
                                <a:lnTo>
                                  <a:pt x="3120" y="288"/>
                                </a:lnTo>
                                <a:lnTo>
                                  <a:pt x="3119" y="262"/>
                                </a:lnTo>
                                <a:lnTo>
                                  <a:pt x="3114" y="232"/>
                                </a:lnTo>
                                <a:lnTo>
                                  <a:pt x="3108" y="206"/>
                                </a:lnTo>
                                <a:lnTo>
                                  <a:pt x="3098" y="178"/>
                                </a:lnTo>
                                <a:lnTo>
                                  <a:pt x="3086" y="154"/>
                                </a:lnTo>
                                <a:lnTo>
                                  <a:pt x="3072" y="130"/>
                                </a:lnTo>
                                <a:lnTo>
                                  <a:pt x="3055" y="108"/>
                                </a:lnTo>
                                <a:lnTo>
                                  <a:pt x="3037" y="86"/>
                                </a:lnTo>
                                <a:lnTo>
                                  <a:pt x="3016" y="68"/>
                                </a:lnTo>
                                <a:lnTo>
                                  <a:pt x="2994" y="52"/>
                                </a:lnTo>
                                <a:lnTo>
                                  <a:pt x="2970" y="36"/>
                                </a:lnTo>
                                <a:lnTo>
                                  <a:pt x="2945" y="24"/>
                                </a:lnTo>
                                <a:lnTo>
                                  <a:pt x="2935" y="20"/>
                                </a:lnTo>
                                <a:close/>
                                <a:moveTo>
                                  <a:pt x="2831" y="40"/>
                                </a:moveTo>
                                <a:lnTo>
                                  <a:pt x="288" y="40"/>
                                </a:lnTo>
                                <a:lnTo>
                                  <a:pt x="263" y="42"/>
                                </a:lnTo>
                                <a:lnTo>
                                  <a:pt x="238" y="46"/>
                                </a:lnTo>
                                <a:lnTo>
                                  <a:pt x="214" y="52"/>
                                </a:lnTo>
                                <a:lnTo>
                                  <a:pt x="191" y="60"/>
                                </a:lnTo>
                                <a:lnTo>
                                  <a:pt x="170" y="72"/>
                                </a:lnTo>
                                <a:lnTo>
                                  <a:pt x="149" y="84"/>
                                </a:lnTo>
                                <a:lnTo>
                                  <a:pt x="130" y="98"/>
                                </a:lnTo>
                                <a:lnTo>
                                  <a:pt x="112" y="114"/>
                                </a:lnTo>
                                <a:lnTo>
                                  <a:pt x="97" y="132"/>
                                </a:lnTo>
                                <a:lnTo>
                                  <a:pt x="82" y="150"/>
                                </a:lnTo>
                                <a:lnTo>
                                  <a:pt x="70" y="172"/>
                                </a:lnTo>
                                <a:lnTo>
                                  <a:pt x="59" y="194"/>
                                </a:lnTo>
                                <a:lnTo>
                                  <a:pt x="51" y="216"/>
                                </a:lnTo>
                                <a:lnTo>
                                  <a:pt x="45" y="240"/>
                                </a:lnTo>
                                <a:lnTo>
                                  <a:pt x="41" y="264"/>
                                </a:lnTo>
                                <a:lnTo>
                                  <a:pt x="40" y="288"/>
                                </a:lnTo>
                                <a:lnTo>
                                  <a:pt x="40" y="1324"/>
                                </a:lnTo>
                                <a:lnTo>
                                  <a:pt x="41" y="1348"/>
                                </a:lnTo>
                                <a:lnTo>
                                  <a:pt x="45" y="1374"/>
                                </a:lnTo>
                                <a:lnTo>
                                  <a:pt x="51" y="1396"/>
                                </a:lnTo>
                                <a:lnTo>
                                  <a:pt x="60" y="1420"/>
                                </a:lnTo>
                                <a:lnTo>
                                  <a:pt x="70" y="1442"/>
                                </a:lnTo>
                                <a:lnTo>
                                  <a:pt x="83" y="1462"/>
                                </a:lnTo>
                                <a:lnTo>
                                  <a:pt x="97" y="1480"/>
                                </a:lnTo>
                                <a:lnTo>
                                  <a:pt x="113" y="1498"/>
                                </a:lnTo>
                                <a:lnTo>
                                  <a:pt x="131" y="1514"/>
                                </a:lnTo>
                                <a:lnTo>
                                  <a:pt x="150" y="1528"/>
                                </a:lnTo>
                                <a:lnTo>
                                  <a:pt x="170" y="1542"/>
                                </a:lnTo>
                                <a:lnTo>
                                  <a:pt x="192" y="1552"/>
                                </a:lnTo>
                                <a:lnTo>
                                  <a:pt x="215" y="1560"/>
                                </a:lnTo>
                                <a:lnTo>
                                  <a:pt x="239" y="1566"/>
                                </a:lnTo>
                                <a:lnTo>
                                  <a:pt x="264" y="1570"/>
                                </a:lnTo>
                                <a:lnTo>
                                  <a:pt x="2858" y="1570"/>
                                </a:lnTo>
                                <a:lnTo>
                                  <a:pt x="2882" y="1566"/>
                                </a:lnTo>
                                <a:lnTo>
                                  <a:pt x="2906" y="1560"/>
                                </a:lnTo>
                                <a:lnTo>
                                  <a:pt x="2929" y="1552"/>
                                </a:lnTo>
                                <a:lnTo>
                                  <a:pt x="2932" y="1550"/>
                                </a:lnTo>
                                <a:lnTo>
                                  <a:pt x="267" y="1550"/>
                                </a:lnTo>
                                <a:lnTo>
                                  <a:pt x="222" y="1542"/>
                                </a:lnTo>
                                <a:lnTo>
                                  <a:pt x="201" y="1534"/>
                                </a:lnTo>
                                <a:lnTo>
                                  <a:pt x="181" y="1524"/>
                                </a:lnTo>
                                <a:lnTo>
                                  <a:pt x="162" y="1512"/>
                                </a:lnTo>
                                <a:lnTo>
                                  <a:pt x="144" y="1500"/>
                                </a:lnTo>
                                <a:lnTo>
                                  <a:pt x="128" y="1486"/>
                                </a:lnTo>
                                <a:lnTo>
                                  <a:pt x="100" y="1452"/>
                                </a:lnTo>
                                <a:lnTo>
                                  <a:pt x="88" y="1432"/>
                                </a:lnTo>
                                <a:lnTo>
                                  <a:pt x="78" y="1414"/>
                                </a:lnTo>
                                <a:lnTo>
                                  <a:pt x="71" y="1392"/>
                                </a:lnTo>
                                <a:lnTo>
                                  <a:pt x="65" y="1370"/>
                                </a:lnTo>
                                <a:lnTo>
                                  <a:pt x="61" y="1348"/>
                                </a:lnTo>
                                <a:lnTo>
                                  <a:pt x="60" y="1324"/>
                                </a:lnTo>
                                <a:lnTo>
                                  <a:pt x="60" y="288"/>
                                </a:lnTo>
                                <a:lnTo>
                                  <a:pt x="61" y="268"/>
                                </a:lnTo>
                                <a:lnTo>
                                  <a:pt x="64" y="244"/>
                                </a:lnTo>
                                <a:lnTo>
                                  <a:pt x="70" y="222"/>
                                </a:lnTo>
                                <a:lnTo>
                                  <a:pt x="77" y="202"/>
                                </a:lnTo>
                                <a:lnTo>
                                  <a:pt x="87" y="182"/>
                                </a:lnTo>
                                <a:lnTo>
                                  <a:pt x="98" y="164"/>
                                </a:lnTo>
                                <a:lnTo>
                                  <a:pt x="111" y="146"/>
                                </a:lnTo>
                                <a:lnTo>
                                  <a:pt x="126" y="128"/>
                                </a:lnTo>
                                <a:lnTo>
                                  <a:pt x="142" y="114"/>
                                </a:lnTo>
                                <a:lnTo>
                                  <a:pt x="160" y="100"/>
                                </a:lnTo>
                                <a:lnTo>
                                  <a:pt x="178" y="90"/>
                                </a:lnTo>
                                <a:lnTo>
                                  <a:pt x="198" y="80"/>
                                </a:lnTo>
                                <a:lnTo>
                                  <a:pt x="219" y="72"/>
                                </a:lnTo>
                                <a:lnTo>
                                  <a:pt x="241" y="66"/>
                                </a:lnTo>
                                <a:lnTo>
                                  <a:pt x="264" y="62"/>
                                </a:lnTo>
                                <a:lnTo>
                                  <a:pt x="2928" y="60"/>
                                </a:lnTo>
                                <a:lnTo>
                                  <a:pt x="2905" y="52"/>
                                </a:lnTo>
                                <a:lnTo>
                                  <a:pt x="2881" y="46"/>
                                </a:lnTo>
                                <a:lnTo>
                                  <a:pt x="2857" y="42"/>
                                </a:lnTo>
                                <a:lnTo>
                                  <a:pt x="2831" y="40"/>
                                </a:lnTo>
                                <a:close/>
                                <a:moveTo>
                                  <a:pt x="2928" y="60"/>
                                </a:moveTo>
                                <a:lnTo>
                                  <a:pt x="2830" y="60"/>
                                </a:lnTo>
                                <a:lnTo>
                                  <a:pt x="2854" y="62"/>
                                </a:lnTo>
                                <a:lnTo>
                                  <a:pt x="2898" y="70"/>
                                </a:lnTo>
                                <a:lnTo>
                                  <a:pt x="2919" y="78"/>
                                </a:lnTo>
                                <a:lnTo>
                                  <a:pt x="2939" y="88"/>
                                </a:lnTo>
                                <a:lnTo>
                                  <a:pt x="2958" y="100"/>
                                </a:lnTo>
                                <a:lnTo>
                                  <a:pt x="2976" y="112"/>
                                </a:lnTo>
                                <a:lnTo>
                                  <a:pt x="2992" y="126"/>
                                </a:lnTo>
                                <a:lnTo>
                                  <a:pt x="3020" y="160"/>
                                </a:lnTo>
                                <a:lnTo>
                                  <a:pt x="3032" y="180"/>
                                </a:lnTo>
                                <a:lnTo>
                                  <a:pt x="3042" y="200"/>
                                </a:lnTo>
                                <a:lnTo>
                                  <a:pt x="3049" y="220"/>
                                </a:lnTo>
                                <a:lnTo>
                                  <a:pt x="3055" y="242"/>
                                </a:lnTo>
                                <a:lnTo>
                                  <a:pt x="3059" y="264"/>
                                </a:lnTo>
                                <a:lnTo>
                                  <a:pt x="3060" y="288"/>
                                </a:lnTo>
                                <a:lnTo>
                                  <a:pt x="3060" y="1324"/>
                                </a:lnTo>
                                <a:lnTo>
                                  <a:pt x="3059" y="1344"/>
                                </a:lnTo>
                                <a:lnTo>
                                  <a:pt x="3056" y="1368"/>
                                </a:lnTo>
                                <a:lnTo>
                                  <a:pt x="3050" y="1390"/>
                                </a:lnTo>
                                <a:lnTo>
                                  <a:pt x="3043" y="1410"/>
                                </a:lnTo>
                                <a:lnTo>
                                  <a:pt x="3033" y="1430"/>
                                </a:lnTo>
                                <a:lnTo>
                                  <a:pt x="3022" y="1450"/>
                                </a:lnTo>
                                <a:lnTo>
                                  <a:pt x="3009" y="1466"/>
                                </a:lnTo>
                                <a:lnTo>
                                  <a:pt x="2994" y="1484"/>
                                </a:lnTo>
                                <a:lnTo>
                                  <a:pt x="2978" y="1498"/>
                                </a:lnTo>
                                <a:lnTo>
                                  <a:pt x="2961" y="1512"/>
                                </a:lnTo>
                                <a:lnTo>
                                  <a:pt x="2942" y="1522"/>
                                </a:lnTo>
                                <a:lnTo>
                                  <a:pt x="2922" y="1532"/>
                                </a:lnTo>
                                <a:lnTo>
                                  <a:pt x="2901" y="1540"/>
                                </a:lnTo>
                                <a:lnTo>
                                  <a:pt x="2879" y="1546"/>
                                </a:lnTo>
                                <a:lnTo>
                                  <a:pt x="2857" y="1550"/>
                                </a:lnTo>
                                <a:lnTo>
                                  <a:pt x="2932" y="1550"/>
                                </a:lnTo>
                                <a:lnTo>
                                  <a:pt x="2950" y="1540"/>
                                </a:lnTo>
                                <a:lnTo>
                                  <a:pt x="2971" y="1528"/>
                                </a:lnTo>
                                <a:lnTo>
                                  <a:pt x="2990" y="1514"/>
                                </a:lnTo>
                                <a:lnTo>
                                  <a:pt x="3008" y="1498"/>
                                </a:lnTo>
                                <a:lnTo>
                                  <a:pt x="3024" y="1480"/>
                                </a:lnTo>
                                <a:lnTo>
                                  <a:pt x="3038" y="1462"/>
                                </a:lnTo>
                                <a:lnTo>
                                  <a:pt x="3050" y="1440"/>
                                </a:lnTo>
                                <a:lnTo>
                                  <a:pt x="3061" y="1418"/>
                                </a:lnTo>
                                <a:lnTo>
                                  <a:pt x="3069" y="1396"/>
                                </a:lnTo>
                                <a:lnTo>
                                  <a:pt x="3075" y="1372"/>
                                </a:lnTo>
                                <a:lnTo>
                                  <a:pt x="3079" y="1348"/>
                                </a:lnTo>
                                <a:lnTo>
                                  <a:pt x="3080" y="1324"/>
                                </a:lnTo>
                                <a:lnTo>
                                  <a:pt x="3080" y="288"/>
                                </a:lnTo>
                                <a:lnTo>
                                  <a:pt x="3079" y="264"/>
                                </a:lnTo>
                                <a:lnTo>
                                  <a:pt x="3075" y="238"/>
                                </a:lnTo>
                                <a:lnTo>
                                  <a:pt x="3069" y="214"/>
                                </a:lnTo>
                                <a:lnTo>
                                  <a:pt x="3060" y="192"/>
                                </a:lnTo>
                                <a:lnTo>
                                  <a:pt x="3050" y="170"/>
                                </a:lnTo>
                                <a:lnTo>
                                  <a:pt x="3037" y="150"/>
                                </a:lnTo>
                                <a:lnTo>
                                  <a:pt x="3023" y="132"/>
                                </a:lnTo>
                                <a:lnTo>
                                  <a:pt x="3007" y="114"/>
                                </a:lnTo>
                                <a:lnTo>
                                  <a:pt x="2989" y="98"/>
                                </a:lnTo>
                                <a:lnTo>
                                  <a:pt x="2970" y="84"/>
                                </a:lnTo>
                                <a:lnTo>
                                  <a:pt x="2950" y="70"/>
                                </a:lnTo>
                                <a:lnTo>
                                  <a:pt x="292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00600" cy="93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98" w:after="0"/>
                                <w:ind w:right="-680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 xml:space="preserve">     O   Scuol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spacing w:val="-2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dell’INFANZIA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90" w:after="0"/>
                                <w:ind w:right="-680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Verdana" w:hAnsi="Verdana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O   Scuol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spacing w:val="-1"/>
                                  <w:rFonts w:ascii="Verdana" w:hAnsi="Verdana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Verdana" w:hAnsi="Verdana" w:eastAsia="Times New Roman" w:cs="Times New Roman"/>
                                  <w:color w:val="auto"/>
                                  <w:lang w:val="it-IT" w:bidi="ar-SA"/>
                                </w:rPr>
                                <w:t>PRIMARIA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90" w:after="0"/>
                                <w:ind w:right="-680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Verdana" w:hAnsi="Verdana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O   Scuol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spacing w:val="-2"/>
                                  <w:rFonts w:ascii="Verdana" w:hAnsi="Verdana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Verdana" w:hAnsi="Verdana" w:eastAsia="Times New Roman" w:cs="Times New Roman"/>
                                  <w:color w:val="auto"/>
                                  <w:lang w:val="it-IT" w:bidi="ar-SA"/>
                                </w:rPr>
                                <w:t>SECONDAR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" style="position:absolute;margin-left:45.75pt;margin-top:15.45pt;width:165.4pt;height:73.3pt" coordorigin="915,309" coordsize="3308,1466">
                <v:shape id="shape_0" ID="AutoShape 60" coordsize="3120,1610" path="m288,0l261,2l232,6l204,14l178,24l152,36l128,50l106,66l86,84l67,104l50,126l36,150l23,176l13,202l6,230l2,258l0,288l0,1324l1,1350l6,1380l13,1408l22,1434l34,1458l48,1482l65,1506l83,1526l104,1544l126,1560l150,1576l175,1588l201,1598l258,1610l2860,1610l2888,1606l2916,1598l2937,1590l261,1590l234,1586l208,1578l184,1570l160,1558l138,1544l117,1530l98,1512l81,1494l66,1472l52,1450l41,1426l32,1402l25,1376l21,1350l20,1324l20,288l21,262l26,234l32,210l41,184l53,160l66,138l82,118l99,100l118,82l139,66l161,54l184,42l209,34l235,26l262,22l288,20l2935,20l2919,14l2863,2l2833,2l288,0xm2935,20l288,20l2832,22l2860,22l2886,26l2912,34l2937,42l2960,54l2982,68l3003,82l3022,100l3039,120l3054,140l3068,162l3079,186l3088,210l3095,236l3099,262l3100,288l3100,1324l3099,1350l3094,1378l3088,1404l3079,1428l3067,1450l3054,1474l3038,1494l3021,1512l3002,1530l2981,1546l2959,1558l2936,1570l2911,1580l2885,1586l2859,1590l2937,1590l2943,1588l2968,1576l2992,1562l3014,1546l3034,1528l3053,1506l3070,1486l3084,1462l3097,1436l3107,1410l3114,1382l3118,1354l3120,1324l3120,288l3119,262l3114,232l3108,206l3098,178l3086,154l3072,130l3055,108l3037,86l3016,68l2994,52l2970,36l2945,24l2935,20xm2831,40l288,40l263,42l238,46l214,52l191,60l170,72l149,84l130,98l112,114l97,132l82,150l70,172l59,194l51,216l45,240l41,264l40,288l40,1324l41,1348l45,1374l51,1396l60,1420l70,1442l83,1462l97,1480l113,1498l131,1514l150,1528l170,1542l192,1552l215,1560l239,1566l264,1570l2858,1570l2882,1566l2906,1560l2929,1552l2932,1550l267,1550l222,1542l201,1534l181,1524l162,1512l144,1500l128,1486l100,1452l88,1432l78,1414l71,1392l65,1370l61,1348l60,1324l60,288l61,268l64,244l70,222l77,202l87,182l98,164l111,146l126,128l142,114l160,100l178,90l198,80l219,72l241,66l264,62l2928,60l2905,52l2881,46l2857,42l2831,40xm2928,60l2830,60l2854,62l2898,70l2919,78l2939,88l2958,100l2976,112l2992,126l3020,160l3032,180l3042,200l3049,220l3055,242l3059,264l3060,288l3060,1324l3059,1344l3056,1368l3050,1390l3043,1410l3033,1430l3022,1450l3009,1466l2994,1484l2978,1498l2961,1512l2942,1522l2922,1532l2901,1540l2879,1546l2857,1550l2932,1550l2950,1540l2971,1528l2990,1514l3008,1498l3024,1480l3038,1462l3050,1440l3061,1418l3069,1396l3075,1372l3079,1348l3080,1324l3080,288l3079,264l3075,238l3069,214l3060,192l3050,170l3037,150l3023,132l3007,114l2989,98l2970,84l2950,70l2928,60xe" fillcolor="black" stroked="f" o:allowincell="f" style="position:absolute;left:915;top:310;width:3307;height:14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915;top:309;width:3307;height:1464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autoSpaceDE w:val="false"/>
                          <w:bidi w:val="0"/>
                          <w:spacing w:before="198" w:after="0"/>
                          <w:ind w:right="-6803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 xml:space="preserve">     O   Scuola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spacing w:val="-2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dell’INFANZIA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autoSpaceDE w:val="false"/>
                          <w:bidi w:val="0"/>
                          <w:spacing w:before="190" w:after="0"/>
                          <w:ind w:right="-6803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Verdana" w:hAnsi="Verdana" w:eastAsia="Times New Roman" w:cs="Times New Roman"/>
                            <w:color w:val="auto"/>
                            <w:lang w:val="it-IT" w:bidi="ar-SA"/>
                          </w:rPr>
                          <w:t xml:space="preserve">     O   Scuola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spacing w:val="-1"/>
                            <w:rFonts w:ascii="Verdana" w:hAnsi="Verdana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Verdana" w:hAnsi="Verdana" w:eastAsia="Times New Roman" w:cs="Times New Roman"/>
                            <w:color w:val="auto"/>
                            <w:lang w:val="it-IT" w:bidi="ar-SA"/>
                          </w:rPr>
                          <w:t>PRIMARIA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autoSpaceDE w:val="false"/>
                          <w:bidi w:val="0"/>
                          <w:spacing w:before="190" w:after="0"/>
                          <w:ind w:right="-6803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Verdana" w:hAnsi="Verdana" w:eastAsia="Times New Roman" w:cs="Times New Roman"/>
                            <w:color w:val="auto"/>
                            <w:lang w:val="it-IT" w:bidi="ar-SA"/>
                          </w:rPr>
                          <w:t xml:space="preserve">     O   Scuola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spacing w:val="-2"/>
                            <w:rFonts w:ascii="Verdana" w:hAnsi="Verdana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Verdana" w:hAnsi="Verdana" w:eastAsia="Times New Roman" w:cs="Times New Roman"/>
                            <w:color w:val="auto"/>
                            <w:lang w:val="it-IT" w:bidi="ar-SA"/>
                          </w:rPr>
                          <w:t>SECONDAR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Verdana" w:hAnsi="Verdana"/>
          <w:b/>
          <w:sz w:val="18"/>
        </w:rPr>
        <w:t>PRIMARIA</w:t>
      </w:r>
    </w:p>
    <w:p>
      <w:pPr>
        <w:pStyle w:val="TextBody"/>
        <w:spacing w:before="8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before="100" w:after="0"/>
        <w:ind w:left="1253" w:hanging="0"/>
        <w:rPr>
          <w:rFonts w:ascii="Verdana" w:hAnsi="Verdana"/>
          <w:b/>
          <w:b/>
          <w:i/>
          <w:i/>
          <w:sz w:val="11"/>
        </w:rPr>
      </w:pPr>
      <w:r>
        <w:rPr>
          <w:rFonts w:ascii="Verdana" w:hAnsi="Verdana"/>
          <w:b/>
          <w:i/>
          <w:sz w:val="11"/>
        </w:rPr>
      </w:r>
    </w:p>
    <w:p>
      <w:pPr>
        <w:pStyle w:val="TextBody"/>
        <w:spacing w:before="100" w:after="0"/>
        <w:rPr>
          <w:rFonts w:ascii="Verdana" w:hAnsi="Verdana"/>
          <w:b/>
          <w:b/>
          <w:bCs/>
        </w:rPr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956310</wp:posOffset>
            </wp:positionH>
            <wp:positionV relativeFrom="paragraph">
              <wp:posOffset>97790</wp:posOffset>
            </wp:positionV>
            <wp:extent cx="118110" cy="109220"/>
            <wp:effectExtent l="0" t="0" r="0" b="0"/>
            <wp:wrapNone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92" r="-27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 xml:space="preserve">              </w:t>
      </w:r>
      <w:r>
        <w:rPr>
          <w:rFonts w:ascii="Verdana" w:hAnsi="Verdana"/>
          <w:b/>
          <w:bCs/>
        </w:rPr>
        <w:t>MANSIONE E</w:t>
      </w:r>
      <w:r>
        <w:rPr>
          <w:rFonts w:ascii="Verdana" w:hAnsi="Verdana"/>
        </w:rPr>
        <w:t xml:space="preserve"> </w:t>
      </w:r>
      <w:r>
        <w:rPr>
          <w:rFonts w:ascii="Verdana" w:hAnsi="Verdana"/>
          <w:b/>
          <w:bCs/>
        </w:rPr>
        <w:t>LAVORO SVOLTO</w:t>
      </w:r>
    </w:p>
    <w:p>
      <w:pPr>
        <w:pStyle w:val="TextBody"/>
        <w:spacing w:before="1" w:after="0"/>
        <w:rPr>
          <w:rFonts w:ascii="Verdana" w:hAnsi="Verdana"/>
          <w:b/>
          <w:b/>
          <w:bCs/>
          <w:sz w:val="22"/>
          <w:lang w:val="en-US" w:eastAsia="en-US"/>
        </w:rPr>
      </w:pPr>
      <w:r>
        <w:rPr>
          <w:rFonts w:ascii="Verdana" w:hAnsi="Verdana"/>
          <w:b/>
          <w:bCs/>
          <w:sz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201295</wp:posOffset>
                </wp:positionV>
                <wp:extent cx="6327140" cy="1270"/>
                <wp:effectExtent l="5715" t="5715" r="5080" b="4445"/>
                <wp:wrapTopAndBottom/>
                <wp:docPr id="5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7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4" h="1270">
                              <a:moveTo>
                                <a:pt x="0" y="0"/>
                              </a:moveTo>
                              <a:lnTo>
                                <a:pt x="1421" y="0"/>
                              </a:lnTo>
                              <a:moveTo>
                                <a:pt x="1423" y="0"/>
                              </a:moveTo>
                              <a:lnTo>
                                <a:pt x="2311" y="0"/>
                              </a:lnTo>
                              <a:moveTo>
                                <a:pt x="2313" y="0"/>
                              </a:moveTo>
                              <a:lnTo>
                                <a:pt x="3734" y="0"/>
                              </a:lnTo>
                              <a:moveTo>
                                <a:pt x="3736" y="0"/>
                              </a:moveTo>
                              <a:lnTo>
                                <a:pt x="4624" y="0"/>
                              </a:lnTo>
                              <a:moveTo>
                                <a:pt x="4626" y="0"/>
                              </a:moveTo>
                              <a:lnTo>
                                <a:pt x="6047" y="0"/>
                              </a:lnTo>
                              <a:moveTo>
                                <a:pt x="6049" y="0"/>
                              </a:moveTo>
                              <a:lnTo>
                                <a:pt x="6937" y="0"/>
                              </a:lnTo>
                              <a:moveTo>
                                <a:pt x="6940" y="0"/>
                              </a:moveTo>
                              <a:lnTo>
                                <a:pt x="8361" y="0"/>
                              </a:lnTo>
                              <a:moveTo>
                                <a:pt x="8363" y="0"/>
                              </a:moveTo>
                              <a:lnTo>
                                <a:pt x="9251" y="0"/>
                              </a:lnTo>
                              <a:moveTo>
                                <a:pt x="9253" y="0"/>
                              </a:moveTo>
                              <a:lnTo>
                                <a:pt x="9963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" coordsize="9964,1270" path="m0,0l1421,0m1423,0l2311,0m2313,0l3734,0m3736,0l4624,0m4626,0l6047,0m6049,0l6937,0m6940,0l8361,0m8363,0l9251,0m9253,0l9963,0e" stroked="t" o:allowincell="f" style="position:absolute;margin-left:56.65pt;margin-top:15.85pt;width:498.15pt;height:0.05pt;mso-wrap-style:none;v-text-anchor:middle;mso-position-horizontal-relative:page">
                <v:fill o:detectmouseclick="t" on="false"/>
                <v:stroke color="black" weight="108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417195</wp:posOffset>
                </wp:positionV>
                <wp:extent cx="6327775" cy="1270"/>
                <wp:effectExtent l="6350" t="5715" r="4445" b="4445"/>
                <wp:wrapTopAndBottom/>
                <wp:docPr id="6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7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5" h="1270">
                              <a:moveTo>
                                <a:pt x="0" y="0"/>
                              </a:moveTo>
                              <a:lnTo>
                                <a:pt x="1421" y="0"/>
                              </a:lnTo>
                              <a:moveTo>
                                <a:pt x="1423" y="0"/>
                              </a:moveTo>
                              <a:lnTo>
                                <a:pt x="2311" y="0"/>
                              </a:lnTo>
                              <a:moveTo>
                                <a:pt x="2313" y="0"/>
                              </a:moveTo>
                              <a:lnTo>
                                <a:pt x="3734" y="0"/>
                              </a:lnTo>
                              <a:moveTo>
                                <a:pt x="3736" y="0"/>
                              </a:moveTo>
                              <a:lnTo>
                                <a:pt x="4624" y="0"/>
                              </a:lnTo>
                              <a:moveTo>
                                <a:pt x="4626" y="0"/>
                              </a:moveTo>
                              <a:lnTo>
                                <a:pt x="6047" y="0"/>
                              </a:lnTo>
                              <a:moveTo>
                                <a:pt x="6049" y="0"/>
                              </a:moveTo>
                              <a:lnTo>
                                <a:pt x="6582" y="0"/>
                              </a:lnTo>
                              <a:moveTo>
                                <a:pt x="6584" y="0"/>
                              </a:moveTo>
                              <a:lnTo>
                                <a:pt x="9964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" coordsize="9965,1270" path="m0,0l1421,0m1423,0l2311,0m2313,0l3734,0m3736,0l4624,0m4626,0l6047,0m6049,0l6582,0m6584,0l9964,0e" stroked="t" o:allowincell="f" style="position:absolute;margin-left:56.65pt;margin-top:32.85pt;width:498.2pt;height:0.05pt;mso-wrap-style:none;v-text-anchor:middle;mso-position-horizontal-relative:page">
                <v:fill o:detectmouseclick="t" on="false"/>
                <v:stroke color="black" weight="108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632460</wp:posOffset>
                </wp:positionV>
                <wp:extent cx="6327140" cy="1270"/>
                <wp:effectExtent l="5715" t="5715" r="5080" b="4445"/>
                <wp:wrapTopAndBottom/>
                <wp:docPr id="7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7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4" h="1270">
                              <a:moveTo>
                                <a:pt x="0" y="0"/>
                              </a:moveTo>
                              <a:lnTo>
                                <a:pt x="1421" y="0"/>
                              </a:lnTo>
                              <a:moveTo>
                                <a:pt x="1423" y="0"/>
                              </a:moveTo>
                              <a:lnTo>
                                <a:pt x="2311" y="0"/>
                              </a:lnTo>
                              <a:moveTo>
                                <a:pt x="2313" y="0"/>
                              </a:moveTo>
                              <a:lnTo>
                                <a:pt x="3734" y="0"/>
                              </a:lnTo>
                              <a:moveTo>
                                <a:pt x="3736" y="0"/>
                              </a:moveTo>
                              <a:lnTo>
                                <a:pt x="4624" y="0"/>
                              </a:lnTo>
                              <a:moveTo>
                                <a:pt x="4626" y="0"/>
                              </a:moveTo>
                              <a:lnTo>
                                <a:pt x="6047" y="0"/>
                              </a:lnTo>
                              <a:moveTo>
                                <a:pt x="6049" y="0"/>
                              </a:moveTo>
                              <a:lnTo>
                                <a:pt x="6937" y="0"/>
                              </a:lnTo>
                              <a:moveTo>
                                <a:pt x="6940" y="0"/>
                              </a:moveTo>
                              <a:lnTo>
                                <a:pt x="8361" y="0"/>
                              </a:lnTo>
                              <a:moveTo>
                                <a:pt x="8363" y="0"/>
                              </a:moveTo>
                              <a:lnTo>
                                <a:pt x="9251" y="0"/>
                              </a:lnTo>
                              <a:moveTo>
                                <a:pt x="9253" y="0"/>
                              </a:moveTo>
                              <a:lnTo>
                                <a:pt x="9963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coordsize="9964,1270" path="m0,0l1421,0m1423,0l2311,0m2313,0l3734,0m3736,0l4624,0m4626,0l6047,0m6049,0l6937,0m6940,0l8361,0m8363,0l9251,0m9253,0l9963,0e" stroked="t" o:allowincell="f" style="position:absolute;margin-left:56.65pt;margin-top:49.8pt;width:498.15pt;height:0.05pt;mso-wrap-style:none;v-text-anchor:middle;mso-position-horizontal-relative:page">
                <v:fill o:detectmouseclick="t" on="false"/>
                <v:stroke color="black" weight="108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848995</wp:posOffset>
                </wp:positionV>
                <wp:extent cx="6327140" cy="1270"/>
                <wp:effectExtent l="5715" t="5715" r="5080" b="4445"/>
                <wp:wrapTopAndBottom/>
                <wp:docPr id="8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7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4" h="1270">
                              <a:moveTo>
                                <a:pt x="0" y="0"/>
                              </a:moveTo>
                              <a:lnTo>
                                <a:pt x="1421" y="0"/>
                              </a:lnTo>
                              <a:moveTo>
                                <a:pt x="1423" y="0"/>
                              </a:moveTo>
                              <a:lnTo>
                                <a:pt x="2311" y="0"/>
                              </a:lnTo>
                              <a:moveTo>
                                <a:pt x="2313" y="0"/>
                              </a:moveTo>
                              <a:lnTo>
                                <a:pt x="3734" y="0"/>
                              </a:lnTo>
                              <a:moveTo>
                                <a:pt x="3736" y="0"/>
                              </a:moveTo>
                              <a:lnTo>
                                <a:pt x="4624" y="0"/>
                              </a:lnTo>
                              <a:moveTo>
                                <a:pt x="4626" y="0"/>
                              </a:moveTo>
                              <a:lnTo>
                                <a:pt x="6047" y="0"/>
                              </a:lnTo>
                              <a:moveTo>
                                <a:pt x="6049" y="0"/>
                              </a:moveTo>
                              <a:lnTo>
                                <a:pt x="6937" y="0"/>
                              </a:lnTo>
                              <a:moveTo>
                                <a:pt x="6940" y="0"/>
                              </a:moveTo>
                              <a:lnTo>
                                <a:pt x="8361" y="0"/>
                              </a:lnTo>
                              <a:moveTo>
                                <a:pt x="8363" y="0"/>
                              </a:moveTo>
                              <a:lnTo>
                                <a:pt x="9251" y="0"/>
                              </a:lnTo>
                              <a:moveTo>
                                <a:pt x="9253" y="0"/>
                              </a:moveTo>
                              <a:lnTo>
                                <a:pt x="9963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coordsize="9964,1270" path="m0,0l1421,0m1423,0l2311,0m2313,0l3734,0m3736,0l4624,0m4626,0l6047,0m6049,0l6937,0m6940,0l8361,0m8363,0l9251,0m9253,0l9963,0e" stroked="t" o:allowincell="f" style="position:absolute;margin-left:56.65pt;margin-top:66.85pt;width:498.15pt;height:0.05pt;mso-wrap-style:none;v-text-anchor:middle;mso-position-horizontal-relative:page">
                <v:fill o:detectmouseclick="t" on="false"/>
                <v:stroke color="black" weight="108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1064895</wp:posOffset>
                </wp:positionV>
                <wp:extent cx="6327140" cy="1270"/>
                <wp:effectExtent l="5715" t="5715" r="5080" b="4445"/>
                <wp:wrapTopAndBottom/>
                <wp:docPr id="9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7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4" h="1270">
                              <a:moveTo>
                                <a:pt x="0" y="0"/>
                              </a:moveTo>
                              <a:lnTo>
                                <a:pt x="1421" y="0"/>
                              </a:lnTo>
                              <a:moveTo>
                                <a:pt x="1423" y="0"/>
                              </a:moveTo>
                              <a:lnTo>
                                <a:pt x="2311" y="0"/>
                              </a:lnTo>
                              <a:moveTo>
                                <a:pt x="2313" y="0"/>
                              </a:moveTo>
                              <a:lnTo>
                                <a:pt x="3734" y="0"/>
                              </a:lnTo>
                              <a:moveTo>
                                <a:pt x="3736" y="0"/>
                              </a:moveTo>
                              <a:lnTo>
                                <a:pt x="4624" y="0"/>
                              </a:lnTo>
                              <a:moveTo>
                                <a:pt x="4626" y="0"/>
                              </a:moveTo>
                              <a:lnTo>
                                <a:pt x="6047" y="0"/>
                              </a:lnTo>
                              <a:moveTo>
                                <a:pt x="6049" y="0"/>
                              </a:moveTo>
                              <a:lnTo>
                                <a:pt x="6937" y="0"/>
                              </a:lnTo>
                              <a:moveTo>
                                <a:pt x="6940" y="0"/>
                              </a:moveTo>
                              <a:lnTo>
                                <a:pt x="8361" y="0"/>
                              </a:lnTo>
                              <a:moveTo>
                                <a:pt x="8363" y="0"/>
                              </a:moveTo>
                              <a:lnTo>
                                <a:pt x="9251" y="0"/>
                              </a:lnTo>
                              <a:moveTo>
                                <a:pt x="9253" y="0"/>
                              </a:moveTo>
                              <a:lnTo>
                                <a:pt x="9963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coordsize="9964,1270" path="m0,0l1421,0m1423,0l2311,0m2313,0l3734,0m3736,0l4624,0m4626,0l6047,0m6049,0l6937,0m6940,0l8361,0m8363,0l9251,0m9253,0l9963,0e" stroked="t" o:allowincell="f" style="position:absolute;margin-left:56.65pt;margin-top:83.85pt;width:498.15pt;height:0.05pt;mso-wrap-style:none;v-text-anchor:middle;mso-position-horizontal-relative:page">
                <v:fill o:detectmouseclick="t" on="false"/>
                <v:stroke color="black" weight="108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1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spacing w:before="9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spacing w:before="11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spacing w:before="11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spacing w:before="7" w:after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spacing w:before="100" w:after="0"/>
        <w:ind w:left="1253" w:hanging="0"/>
        <w:rPr>
          <w:rFonts w:ascii="Verdana" w:hAnsi="Verdana" w:cs="Verdana"/>
          <w:b/>
          <w:b/>
          <w:bCs/>
        </w:rPr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956310</wp:posOffset>
            </wp:positionH>
            <wp:positionV relativeFrom="paragraph">
              <wp:posOffset>97790</wp:posOffset>
            </wp:positionV>
            <wp:extent cx="118110" cy="109855"/>
            <wp:effectExtent l="0" t="0" r="0" b="0"/>
            <wp:wrapNone/>
            <wp:docPr id="10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92" r="-27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</w:rPr>
        <w:t>DIFFICOLTA’ - PROBLEMATICHE EMERGENTI</w:t>
      </w:r>
    </w:p>
    <w:p>
      <w:pPr>
        <w:pStyle w:val="TextBody"/>
        <w:spacing w:before="1" w:after="0"/>
        <w:rPr>
          <w:rFonts w:ascii="Verdana" w:hAnsi="Verdana" w:cs="Verdana"/>
          <w:b/>
          <w:b/>
          <w:bCs/>
          <w:sz w:val="22"/>
          <w:lang w:val="en-US" w:eastAsia="en-US"/>
        </w:rPr>
      </w:pPr>
      <w:r>
        <w:rPr>
          <w:rFonts w:cs="Verdana" w:ascii="Verdana" w:hAnsi="Verdana"/>
          <w:b/>
          <w:bCs/>
          <w:sz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201295</wp:posOffset>
                </wp:positionV>
                <wp:extent cx="6327140" cy="1270"/>
                <wp:effectExtent l="5715" t="5715" r="5080" b="4445"/>
                <wp:wrapTopAndBottom/>
                <wp:docPr id="11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7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4" h="1270">
                              <a:moveTo>
                                <a:pt x="0" y="0"/>
                              </a:moveTo>
                              <a:lnTo>
                                <a:pt x="1421" y="0"/>
                              </a:lnTo>
                              <a:moveTo>
                                <a:pt x="1423" y="0"/>
                              </a:moveTo>
                              <a:lnTo>
                                <a:pt x="2311" y="0"/>
                              </a:lnTo>
                              <a:moveTo>
                                <a:pt x="2313" y="0"/>
                              </a:moveTo>
                              <a:lnTo>
                                <a:pt x="3734" y="0"/>
                              </a:lnTo>
                              <a:moveTo>
                                <a:pt x="3736" y="0"/>
                              </a:moveTo>
                              <a:lnTo>
                                <a:pt x="4624" y="0"/>
                              </a:lnTo>
                              <a:moveTo>
                                <a:pt x="4626" y="0"/>
                              </a:moveTo>
                              <a:lnTo>
                                <a:pt x="6047" y="0"/>
                              </a:lnTo>
                              <a:moveTo>
                                <a:pt x="6049" y="0"/>
                              </a:moveTo>
                              <a:lnTo>
                                <a:pt x="6937" y="0"/>
                              </a:lnTo>
                              <a:moveTo>
                                <a:pt x="6940" y="0"/>
                              </a:moveTo>
                              <a:lnTo>
                                <a:pt x="8361" y="0"/>
                              </a:lnTo>
                              <a:moveTo>
                                <a:pt x="8363" y="0"/>
                              </a:moveTo>
                              <a:lnTo>
                                <a:pt x="9251" y="0"/>
                              </a:lnTo>
                              <a:moveTo>
                                <a:pt x="9253" y="0"/>
                              </a:moveTo>
                              <a:lnTo>
                                <a:pt x="9963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coordsize="9964,1270" path="m0,0l1421,0m1423,0l2311,0m2313,0l3734,0m3736,0l4624,0m4626,0l6047,0m6049,0l6937,0m6940,0l8361,0m8363,0l9251,0m9253,0l9963,0e" stroked="t" o:allowincell="f" style="position:absolute;margin-left:56.65pt;margin-top:15.85pt;width:498.15pt;height:0.05pt;mso-wrap-style:none;v-text-anchor:middle;mso-position-horizontal-relative:page">
                <v:fill o:detectmouseclick="t" on="false"/>
                <v:stroke color="black" weight="108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417830</wp:posOffset>
                </wp:positionV>
                <wp:extent cx="6327140" cy="1270"/>
                <wp:effectExtent l="5715" t="5715" r="5080" b="4445"/>
                <wp:wrapTopAndBottom/>
                <wp:docPr id="12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7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4" h="1270">
                              <a:moveTo>
                                <a:pt x="0" y="0"/>
                              </a:moveTo>
                              <a:lnTo>
                                <a:pt x="1421" y="0"/>
                              </a:lnTo>
                              <a:moveTo>
                                <a:pt x="1423" y="0"/>
                              </a:moveTo>
                              <a:lnTo>
                                <a:pt x="2311" y="0"/>
                              </a:lnTo>
                              <a:moveTo>
                                <a:pt x="2313" y="0"/>
                              </a:moveTo>
                              <a:lnTo>
                                <a:pt x="3734" y="0"/>
                              </a:lnTo>
                              <a:moveTo>
                                <a:pt x="3736" y="0"/>
                              </a:moveTo>
                              <a:lnTo>
                                <a:pt x="4624" y="0"/>
                              </a:lnTo>
                              <a:moveTo>
                                <a:pt x="4626" y="0"/>
                              </a:moveTo>
                              <a:lnTo>
                                <a:pt x="6047" y="0"/>
                              </a:lnTo>
                              <a:moveTo>
                                <a:pt x="6049" y="0"/>
                              </a:moveTo>
                              <a:lnTo>
                                <a:pt x="6937" y="0"/>
                              </a:lnTo>
                              <a:moveTo>
                                <a:pt x="6940" y="0"/>
                              </a:moveTo>
                              <a:lnTo>
                                <a:pt x="8361" y="0"/>
                              </a:lnTo>
                              <a:moveTo>
                                <a:pt x="8363" y="0"/>
                              </a:moveTo>
                              <a:lnTo>
                                <a:pt x="9251" y="0"/>
                              </a:lnTo>
                              <a:moveTo>
                                <a:pt x="9253" y="0"/>
                              </a:moveTo>
                              <a:lnTo>
                                <a:pt x="9963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coordsize="9964,1270" path="m0,0l1421,0m1423,0l2311,0m2313,0l3734,0m3736,0l4624,0m4626,0l6047,0m6049,0l6937,0m6940,0l8361,0m8363,0l9251,0m9253,0l9963,0e" stroked="t" o:allowincell="f" style="position:absolute;margin-left:56.65pt;margin-top:32.9pt;width:498.15pt;height:0.05pt;mso-wrap-style:none;v-text-anchor:middle;mso-position-horizontal-relative:page">
                <v:fill o:detectmouseclick="t" on="false"/>
                <v:stroke color="black" weight="108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ragraph">
                  <wp:posOffset>632460</wp:posOffset>
                </wp:positionV>
                <wp:extent cx="6327140" cy="1270"/>
                <wp:effectExtent l="5715" t="5715" r="5080" b="4445"/>
                <wp:wrapTopAndBottom/>
                <wp:docPr id="13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7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4" h="1270">
                              <a:moveTo>
                                <a:pt x="0" y="0"/>
                              </a:moveTo>
                              <a:lnTo>
                                <a:pt x="1421" y="0"/>
                              </a:lnTo>
                              <a:moveTo>
                                <a:pt x="1423" y="0"/>
                              </a:moveTo>
                              <a:lnTo>
                                <a:pt x="2311" y="0"/>
                              </a:lnTo>
                              <a:moveTo>
                                <a:pt x="2313" y="0"/>
                              </a:moveTo>
                              <a:lnTo>
                                <a:pt x="3734" y="0"/>
                              </a:lnTo>
                              <a:moveTo>
                                <a:pt x="3736" y="0"/>
                              </a:moveTo>
                              <a:lnTo>
                                <a:pt x="4624" y="0"/>
                              </a:lnTo>
                              <a:moveTo>
                                <a:pt x="4626" y="0"/>
                              </a:moveTo>
                              <a:lnTo>
                                <a:pt x="6047" y="0"/>
                              </a:lnTo>
                              <a:moveTo>
                                <a:pt x="6049" y="0"/>
                              </a:moveTo>
                              <a:lnTo>
                                <a:pt x="6937" y="0"/>
                              </a:lnTo>
                              <a:moveTo>
                                <a:pt x="6940" y="0"/>
                              </a:moveTo>
                              <a:lnTo>
                                <a:pt x="8361" y="0"/>
                              </a:lnTo>
                              <a:moveTo>
                                <a:pt x="8363" y="0"/>
                              </a:moveTo>
                              <a:lnTo>
                                <a:pt x="9251" y="0"/>
                              </a:lnTo>
                              <a:moveTo>
                                <a:pt x="9253" y="0"/>
                              </a:moveTo>
                              <a:lnTo>
                                <a:pt x="9963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coordsize="9964,1270" path="m0,0l1421,0m1423,0l2311,0m2313,0l3734,0m3736,0l4624,0m4626,0l6047,0m6049,0l6937,0m6940,0l8361,0m8363,0l9251,0m9253,0l9963,0e" stroked="t" o:allowincell="f" style="position:absolute;margin-left:56.65pt;margin-top:49.8pt;width:498.15pt;height:0.05pt;mso-wrap-style:none;v-text-anchor:middle;mso-position-horizontal-relative:page">
                <v:fill o:detectmouseclick="t" on="false"/>
                <v:stroke color="black" weight="108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ragraph">
                  <wp:posOffset>848995</wp:posOffset>
                </wp:positionV>
                <wp:extent cx="6323965" cy="1270"/>
                <wp:effectExtent l="6350" t="5715" r="4445" b="4445"/>
                <wp:wrapTopAndBottom/>
                <wp:docPr id="14" name="Freeform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59" h="1270">
                              <a:moveTo>
                                <a:pt x="0" y="0"/>
                              </a:moveTo>
                              <a:lnTo>
                                <a:pt x="9958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2" coordsize="9959,1270" path="m0,0l9958,0e" stroked="t" o:allowincell="f" style="position:absolute;margin-left:56.65pt;margin-top:66.85pt;width:497.9pt;height:0.05pt;mso-wrap-style:none;v-text-anchor:middle;mso-position-horizontal-relative:page">
                <v:fill o:detectmouseclick="t" on="false"/>
                <v:stroke color="black" weight="108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ragraph">
                  <wp:posOffset>1065530</wp:posOffset>
                </wp:positionV>
                <wp:extent cx="6327140" cy="1270"/>
                <wp:effectExtent l="5715" t="5715" r="5080" b="4445"/>
                <wp:wrapTopAndBottom/>
                <wp:docPr id="15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7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4" h="1270">
                              <a:moveTo>
                                <a:pt x="0" y="0"/>
                              </a:moveTo>
                              <a:lnTo>
                                <a:pt x="1421" y="0"/>
                              </a:lnTo>
                              <a:moveTo>
                                <a:pt x="1423" y="0"/>
                              </a:moveTo>
                              <a:lnTo>
                                <a:pt x="2311" y="0"/>
                              </a:lnTo>
                              <a:moveTo>
                                <a:pt x="2313" y="0"/>
                              </a:moveTo>
                              <a:lnTo>
                                <a:pt x="3734" y="0"/>
                              </a:lnTo>
                              <a:moveTo>
                                <a:pt x="3736" y="0"/>
                              </a:moveTo>
                              <a:lnTo>
                                <a:pt x="4624" y="0"/>
                              </a:lnTo>
                              <a:moveTo>
                                <a:pt x="4626" y="0"/>
                              </a:moveTo>
                              <a:lnTo>
                                <a:pt x="6047" y="0"/>
                              </a:lnTo>
                              <a:moveTo>
                                <a:pt x="6049" y="0"/>
                              </a:moveTo>
                              <a:lnTo>
                                <a:pt x="6937" y="0"/>
                              </a:lnTo>
                              <a:moveTo>
                                <a:pt x="6940" y="0"/>
                              </a:moveTo>
                              <a:lnTo>
                                <a:pt x="8361" y="0"/>
                              </a:lnTo>
                              <a:moveTo>
                                <a:pt x="8363" y="0"/>
                              </a:moveTo>
                              <a:lnTo>
                                <a:pt x="9251" y="0"/>
                              </a:lnTo>
                              <a:moveTo>
                                <a:pt x="9253" y="0"/>
                              </a:moveTo>
                              <a:lnTo>
                                <a:pt x="9963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coordsize="9964,1270" path="m0,0l1421,0m1423,0l2311,0m2313,0l3734,0m3736,0l4624,0m4626,0l6047,0m6049,0l6937,0m6940,0l8361,0m8363,0l9251,0m9253,0l9963,0e" stroked="t" o:allowincell="f" style="position:absolute;margin-left:56.65pt;margin-top:83.9pt;width:498.15pt;height:0.05pt;mso-wrap-style:none;v-text-anchor:middle;mso-position-horizontal-relative:page">
                <v:fill o:detectmouseclick="t" on="false"/>
                <v:stroke color="black" weight="108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1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spacing w:before="9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spacing w:before="11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spacing w:before="11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spacing w:before="1" w:after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spacing w:before="100" w:after="0"/>
        <w:ind w:left="1253" w:hanging="0"/>
        <w:rPr>
          <w:rFonts w:ascii="Verdana" w:hAnsi="Verdana"/>
        </w:rPr>
      </w:pPr>
      <w:r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956310</wp:posOffset>
            </wp:positionH>
            <wp:positionV relativeFrom="paragraph">
              <wp:posOffset>97790</wp:posOffset>
            </wp:positionV>
            <wp:extent cx="118110" cy="109220"/>
            <wp:effectExtent l="0" t="0" r="0" b="0"/>
            <wp:wrapNone/>
            <wp:docPr id="16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92" r="-27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  <w:bCs/>
        </w:rPr>
        <w:t>PROPOSTE PER L’A.S. 2020-2021</w:t>
      </w:r>
    </w:p>
    <w:p>
      <w:pPr>
        <w:pStyle w:val="TextBody"/>
        <w:spacing w:before="1" w:after="0"/>
        <w:rPr>
          <w:rFonts w:ascii="Verdana" w:hAnsi="Verdana"/>
          <w:sz w:val="22"/>
          <w:lang w:val="en-US" w:eastAsia="en-US"/>
        </w:rPr>
      </w:pPr>
      <w:r>
        <w:rPr>
          <w:rFonts w:ascii="Verdana" w:hAnsi="Verdana"/>
          <w:sz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201295</wp:posOffset>
                </wp:positionV>
                <wp:extent cx="6327140" cy="1270"/>
                <wp:effectExtent l="5715" t="5715" r="5080" b="4445"/>
                <wp:wrapTopAndBottom/>
                <wp:docPr id="17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7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4" h="1270">
                              <a:moveTo>
                                <a:pt x="0" y="0"/>
                              </a:moveTo>
                              <a:lnTo>
                                <a:pt x="1421" y="0"/>
                              </a:lnTo>
                              <a:moveTo>
                                <a:pt x="1423" y="0"/>
                              </a:moveTo>
                              <a:lnTo>
                                <a:pt x="2311" y="0"/>
                              </a:lnTo>
                              <a:moveTo>
                                <a:pt x="2313" y="0"/>
                              </a:moveTo>
                              <a:lnTo>
                                <a:pt x="3734" y="0"/>
                              </a:lnTo>
                              <a:moveTo>
                                <a:pt x="3736" y="0"/>
                              </a:moveTo>
                              <a:lnTo>
                                <a:pt x="4624" y="0"/>
                              </a:lnTo>
                              <a:moveTo>
                                <a:pt x="4626" y="0"/>
                              </a:moveTo>
                              <a:lnTo>
                                <a:pt x="6047" y="0"/>
                              </a:lnTo>
                              <a:moveTo>
                                <a:pt x="6049" y="0"/>
                              </a:moveTo>
                              <a:lnTo>
                                <a:pt x="6937" y="0"/>
                              </a:lnTo>
                              <a:moveTo>
                                <a:pt x="6940" y="0"/>
                              </a:moveTo>
                              <a:lnTo>
                                <a:pt x="8361" y="0"/>
                              </a:lnTo>
                              <a:moveTo>
                                <a:pt x="8363" y="0"/>
                              </a:moveTo>
                              <a:lnTo>
                                <a:pt x="9251" y="0"/>
                              </a:lnTo>
                              <a:moveTo>
                                <a:pt x="9253" y="0"/>
                              </a:moveTo>
                              <a:lnTo>
                                <a:pt x="9963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coordsize="9964,1270" path="m0,0l1421,0m1423,0l2311,0m2313,0l3734,0m3736,0l4624,0m4626,0l6047,0m6049,0l6937,0m6940,0l8361,0m8363,0l9251,0m9253,0l9963,0e" stroked="t" o:allowincell="f" style="position:absolute;margin-left:56.65pt;margin-top:15.85pt;width:498.15pt;height:0.05pt;mso-wrap-style:none;v-text-anchor:middle;mso-position-horizontal-relative:page">
                <v:fill o:detectmouseclick="t" on="false"/>
                <v:stroke color="black" weight="108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719455</wp:posOffset>
                </wp:positionH>
                <wp:positionV relativeFrom="paragraph">
                  <wp:posOffset>416560</wp:posOffset>
                </wp:positionV>
                <wp:extent cx="6323965" cy="1270"/>
                <wp:effectExtent l="6350" t="5715" r="5715" b="4445"/>
                <wp:wrapTopAndBottom/>
                <wp:docPr id="18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59" h="1270">
                              <a:moveTo>
                                <a:pt x="0" y="0"/>
                              </a:moveTo>
                              <a:lnTo>
                                <a:pt x="1421" y="0"/>
                              </a:lnTo>
                              <a:moveTo>
                                <a:pt x="1423" y="0"/>
                              </a:moveTo>
                              <a:lnTo>
                                <a:pt x="9959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coordsize="9959,1270" path="m0,0l1421,0m1423,0l9959,0e" stroked="t" o:allowincell="f" style="position:absolute;margin-left:56.65pt;margin-top:32.8pt;width:497.9pt;height:0.05pt;mso-wrap-style:none;v-text-anchor:middle;mso-position-horizontal-relative:page">
                <v:fill o:detectmouseclick="t" on="false"/>
                <v:stroke color="black" weight="108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719455</wp:posOffset>
                </wp:positionH>
                <wp:positionV relativeFrom="paragraph">
                  <wp:posOffset>633095</wp:posOffset>
                </wp:positionV>
                <wp:extent cx="6327140" cy="1270"/>
                <wp:effectExtent l="5715" t="5715" r="5080" b="4445"/>
                <wp:wrapTopAndBottom/>
                <wp:docPr id="19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7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4" h="1270">
                              <a:moveTo>
                                <a:pt x="0" y="0"/>
                              </a:moveTo>
                              <a:lnTo>
                                <a:pt x="1421" y="0"/>
                              </a:lnTo>
                              <a:moveTo>
                                <a:pt x="1423" y="0"/>
                              </a:moveTo>
                              <a:lnTo>
                                <a:pt x="2311" y="0"/>
                              </a:lnTo>
                              <a:moveTo>
                                <a:pt x="2313" y="0"/>
                              </a:moveTo>
                              <a:lnTo>
                                <a:pt x="3734" y="0"/>
                              </a:lnTo>
                              <a:moveTo>
                                <a:pt x="3736" y="0"/>
                              </a:moveTo>
                              <a:lnTo>
                                <a:pt x="4624" y="0"/>
                              </a:lnTo>
                              <a:moveTo>
                                <a:pt x="4626" y="0"/>
                              </a:moveTo>
                              <a:lnTo>
                                <a:pt x="6047" y="0"/>
                              </a:lnTo>
                              <a:moveTo>
                                <a:pt x="6049" y="0"/>
                              </a:moveTo>
                              <a:lnTo>
                                <a:pt x="6937" y="0"/>
                              </a:lnTo>
                              <a:moveTo>
                                <a:pt x="6940" y="0"/>
                              </a:moveTo>
                              <a:lnTo>
                                <a:pt x="8361" y="0"/>
                              </a:lnTo>
                              <a:moveTo>
                                <a:pt x="8363" y="0"/>
                              </a:moveTo>
                              <a:lnTo>
                                <a:pt x="9251" y="0"/>
                              </a:lnTo>
                              <a:moveTo>
                                <a:pt x="9253" y="0"/>
                              </a:moveTo>
                              <a:lnTo>
                                <a:pt x="9963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coordsize="9964,1270" path="m0,0l1421,0m1423,0l2311,0m2313,0l3734,0m3736,0l4624,0m4626,0l6047,0m6049,0l6937,0m6940,0l8361,0m8363,0l9251,0m9253,0l9963,0e" stroked="t" o:allowincell="f" style="position:absolute;margin-left:56.65pt;margin-top:49.85pt;width:498.15pt;height:0.05pt;mso-wrap-style:none;v-text-anchor:middle;mso-position-horizontal-relative:page">
                <v:fill o:detectmouseclick="t" on="false"/>
                <v:stroke color="black" weight="108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719455</wp:posOffset>
                </wp:positionH>
                <wp:positionV relativeFrom="paragraph">
                  <wp:posOffset>848995</wp:posOffset>
                </wp:positionV>
                <wp:extent cx="6327140" cy="1270"/>
                <wp:effectExtent l="5715" t="5715" r="5080" b="4445"/>
                <wp:wrapTopAndBottom/>
                <wp:docPr id="20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7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4" h="1270">
                              <a:moveTo>
                                <a:pt x="0" y="0"/>
                              </a:moveTo>
                              <a:lnTo>
                                <a:pt x="1421" y="0"/>
                              </a:lnTo>
                              <a:moveTo>
                                <a:pt x="1423" y="0"/>
                              </a:moveTo>
                              <a:lnTo>
                                <a:pt x="2311" y="0"/>
                              </a:lnTo>
                              <a:moveTo>
                                <a:pt x="2313" y="0"/>
                              </a:moveTo>
                              <a:lnTo>
                                <a:pt x="3734" y="0"/>
                              </a:lnTo>
                              <a:moveTo>
                                <a:pt x="3736" y="0"/>
                              </a:moveTo>
                              <a:lnTo>
                                <a:pt x="4624" y="0"/>
                              </a:lnTo>
                              <a:moveTo>
                                <a:pt x="4626" y="0"/>
                              </a:moveTo>
                              <a:lnTo>
                                <a:pt x="6047" y="0"/>
                              </a:lnTo>
                              <a:moveTo>
                                <a:pt x="6049" y="0"/>
                              </a:moveTo>
                              <a:lnTo>
                                <a:pt x="6937" y="0"/>
                              </a:lnTo>
                              <a:moveTo>
                                <a:pt x="6940" y="0"/>
                              </a:moveTo>
                              <a:lnTo>
                                <a:pt x="8361" y="0"/>
                              </a:lnTo>
                              <a:moveTo>
                                <a:pt x="8363" y="0"/>
                              </a:moveTo>
                              <a:lnTo>
                                <a:pt x="9251" y="0"/>
                              </a:lnTo>
                              <a:moveTo>
                                <a:pt x="9253" y="0"/>
                              </a:moveTo>
                              <a:lnTo>
                                <a:pt x="9963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coordsize="9964,1270" path="m0,0l1421,0m1423,0l2311,0m2313,0l3734,0m3736,0l4624,0m4626,0l6047,0m6049,0l6937,0m6940,0l8361,0m8363,0l9251,0m9253,0l9963,0e" stroked="t" o:allowincell="f" style="position:absolute;margin-left:56.65pt;margin-top:66.85pt;width:498.15pt;height:0.05pt;mso-wrap-style:none;v-text-anchor:middle;mso-position-horizontal-relative:page">
                <v:fill o:detectmouseclick="t" on="false"/>
                <v:stroke color="black" weight="108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spacing w:before="11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spacing w:before="11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spacing w:before="6" w:after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spacing w:before="100" w:after="0"/>
        <w:ind w:left="1253" w:hanging="0"/>
        <w:rPr>
          <w:rFonts w:ascii="Verdana" w:hAnsi="Verdana"/>
          <w:b/>
          <w:b/>
          <w:bCs/>
        </w:rPr>
      </w:pPr>
      <w:r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956310</wp:posOffset>
            </wp:positionH>
            <wp:positionV relativeFrom="paragraph">
              <wp:posOffset>97155</wp:posOffset>
            </wp:positionV>
            <wp:extent cx="118110" cy="109220"/>
            <wp:effectExtent l="0" t="0" r="0" b="0"/>
            <wp:wrapNone/>
            <wp:docPr id="21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92" r="-27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  <w:bCs/>
        </w:rPr>
        <w:t>NOTE</w:t>
      </w:r>
    </w:p>
    <w:p>
      <w:pPr>
        <w:pStyle w:val="TextBody"/>
        <w:spacing w:before="1" w:after="0"/>
        <w:rPr>
          <w:rFonts w:ascii="Verdana" w:hAnsi="Verdana"/>
          <w:b/>
          <w:b/>
          <w:bCs/>
          <w:sz w:val="22"/>
          <w:lang w:val="en-US" w:eastAsia="en-US"/>
        </w:rPr>
      </w:pPr>
      <w:r>
        <w:rPr>
          <w:rFonts w:ascii="Verdana" w:hAnsi="Verdana"/>
          <w:b/>
          <w:bCs/>
          <w:sz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ragraph">
                  <wp:posOffset>200660</wp:posOffset>
                </wp:positionV>
                <wp:extent cx="6327140" cy="1270"/>
                <wp:effectExtent l="5715" t="5715" r="6350" b="4445"/>
                <wp:wrapTopAndBottom/>
                <wp:docPr id="22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7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4" h="1270">
                              <a:moveTo>
                                <a:pt x="0" y="0"/>
                              </a:moveTo>
                              <a:lnTo>
                                <a:pt x="1421" y="0"/>
                              </a:lnTo>
                              <a:moveTo>
                                <a:pt x="1423" y="0"/>
                              </a:moveTo>
                              <a:lnTo>
                                <a:pt x="2311" y="0"/>
                              </a:lnTo>
                              <a:moveTo>
                                <a:pt x="2313" y="0"/>
                              </a:moveTo>
                              <a:lnTo>
                                <a:pt x="3734" y="0"/>
                              </a:lnTo>
                              <a:moveTo>
                                <a:pt x="3736" y="0"/>
                              </a:moveTo>
                              <a:lnTo>
                                <a:pt x="4624" y="0"/>
                              </a:lnTo>
                              <a:moveTo>
                                <a:pt x="4626" y="0"/>
                              </a:moveTo>
                              <a:lnTo>
                                <a:pt x="6047" y="0"/>
                              </a:lnTo>
                              <a:moveTo>
                                <a:pt x="6049" y="0"/>
                              </a:moveTo>
                              <a:lnTo>
                                <a:pt x="9964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coordsize="9964,1270" path="m0,0l1421,0m1423,0l2311,0m2313,0l3734,0m3736,0l4624,0m4626,0l6047,0m6049,0l9964,0e" stroked="t" o:allowincell="f" style="position:absolute;margin-left:56.65pt;margin-top:15.8pt;width:498.15pt;height:0.05pt;mso-wrap-style:none;v-text-anchor:middle;mso-position-horizontal-relative:page">
                <v:fill o:detectmouseclick="t" on="false"/>
                <v:stroke color="black" weight="108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ragraph">
                  <wp:posOffset>417195</wp:posOffset>
                </wp:positionV>
                <wp:extent cx="6327140" cy="1270"/>
                <wp:effectExtent l="5715" t="5715" r="5080" b="4445"/>
                <wp:wrapTopAndBottom/>
                <wp:docPr id="23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7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4" h="1270">
                              <a:moveTo>
                                <a:pt x="0" y="0"/>
                              </a:moveTo>
                              <a:lnTo>
                                <a:pt x="1421" y="0"/>
                              </a:lnTo>
                              <a:moveTo>
                                <a:pt x="1423" y="0"/>
                              </a:moveTo>
                              <a:lnTo>
                                <a:pt x="2311" y="0"/>
                              </a:lnTo>
                              <a:moveTo>
                                <a:pt x="2313" y="0"/>
                              </a:moveTo>
                              <a:lnTo>
                                <a:pt x="3734" y="0"/>
                              </a:lnTo>
                              <a:moveTo>
                                <a:pt x="3736" y="0"/>
                              </a:moveTo>
                              <a:lnTo>
                                <a:pt x="4624" y="0"/>
                              </a:lnTo>
                              <a:moveTo>
                                <a:pt x="4626" y="0"/>
                              </a:moveTo>
                              <a:lnTo>
                                <a:pt x="6047" y="0"/>
                              </a:lnTo>
                              <a:moveTo>
                                <a:pt x="6049" y="0"/>
                              </a:moveTo>
                              <a:lnTo>
                                <a:pt x="6937" y="0"/>
                              </a:lnTo>
                              <a:moveTo>
                                <a:pt x="6940" y="0"/>
                              </a:moveTo>
                              <a:lnTo>
                                <a:pt x="8361" y="0"/>
                              </a:lnTo>
                              <a:moveTo>
                                <a:pt x="8363" y="0"/>
                              </a:moveTo>
                              <a:lnTo>
                                <a:pt x="9251" y="0"/>
                              </a:lnTo>
                              <a:moveTo>
                                <a:pt x="9253" y="0"/>
                              </a:moveTo>
                              <a:lnTo>
                                <a:pt x="9963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coordsize="9964,1270" path="m0,0l1421,0m1423,0l2311,0m2313,0l3734,0m3736,0l4624,0m4626,0l6047,0m6049,0l6937,0m6940,0l8361,0m8363,0l9251,0m9253,0l9963,0e" stroked="t" o:allowincell="f" style="position:absolute;margin-left:56.65pt;margin-top:32.85pt;width:498.15pt;height:0.05pt;mso-wrap-style:none;v-text-anchor:middle;mso-position-horizontal-relative:page">
                <v:fill o:detectmouseclick="t" on="false"/>
                <v:stroke color="black" weight="108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719455</wp:posOffset>
                </wp:positionH>
                <wp:positionV relativeFrom="paragraph">
                  <wp:posOffset>633730</wp:posOffset>
                </wp:positionV>
                <wp:extent cx="6327140" cy="1270"/>
                <wp:effectExtent l="5715" t="5715" r="5080" b="4445"/>
                <wp:wrapTopAndBottom/>
                <wp:docPr id="24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7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4" h="1270">
                              <a:moveTo>
                                <a:pt x="0" y="0"/>
                              </a:moveTo>
                              <a:lnTo>
                                <a:pt x="1421" y="0"/>
                              </a:lnTo>
                              <a:moveTo>
                                <a:pt x="1423" y="0"/>
                              </a:moveTo>
                              <a:lnTo>
                                <a:pt x="2311" y="0"/>
                              </a:lnTo>
                              <a:moveTo>
                                <a:pt x="2313" y="0"/>
                              </a:moveTo>
                              <a:lnTo>
                                <a:pt x="3734" y="0"/>
                              </a:lnTo>
                              <a:moveTo>
                                <a:pt x="3736" y="0"/>
                              </a:moveTo>
                              <a:lnTo>
                                <a:pt x="4624" y="0"/>
                              </a:lnTo>
                              <a:moveTo>
                                <a:pt x="4626" y="0"/>
                              </a:moveTo>
                              <a:lnTo>
                                <a:pt x="6047" y="0"/>
                              </a:lnTo>
                              <a:moveTo>
                                <a:pt x="6049" y="0"/>
                              </a:moveTo>
                              <a:lnTo>
                                <a:pt x="6937" y="0"/>
                              </a:lnTo>
                              <a:moveTo>
                                <a:pt x="6940" y="0"/>
                              </a:moveTo>
                              <a:lnTo>
                                <a:pt x="8361" y="0"/>
                              </a:lnTo>
                              <a:moveTo>
                                <a:pt x="8363" y="0"/>
                              </a:moveTo>
                              <a:lnTo>
                                <a:pt x="9251" y="0"/>
                              </a:lnTo>
                              <a:moveTo>
                                <a:pt x="9253" y="0"/>
                              </a:moveTo>
                              <a:lnTo>
                                <a:pt x="9963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coordsize="9964,1270" path="m0,0l1421,0m1423,0l2311,0m2313,0l3734,0m3736,0l4624,0m4626,0l6047,0m6049,0l6937,0m6940,0l8361,0m8363,0l9251,0m9253,0l9963,0e" stroked="t" o:allowincell="f" style="position:absolute;margin-left:56.65pt;margin-top:49.9pt;width:498.15pt;height:0.05pt;mso-wrap-style:none;v-text-anchor:middle;mso-position-horizontal-relative:page">
                <v:fill o:detectmouseclick="t" on="false"/>
                <v:stroke color="black" weight="108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19455</wp:posOffset>
                </wp:positionH>
                <wp:positionV relativeFrom="paragraph">
                  <wp:posOffset>850265</wp:posOffset>
                </wp:positionV>
                <wp:extent cx="6327140" cy="1270"/>
                <wp:effectExtent l="5715" t="5715" r="5080" b="4445"/>
                <wp:wrapTopAndBottom/>
                <wp:docPr id="25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7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4" h="1270">
                              <a:moveTo>
                                <a:pt x="0" y="0"/>
                              </a:moveTo>
                              <a:lnTo>
                                <a:pt x="1421" y="0"/>
                              </a:lnTo>
                              <a:moveTo>
                                <a:pt x="1423" y="0"/>
                              </a:moveTo>
                              <a:lnTo>
                                <a:pt x="2311" y="0"/>
                              </a:lnTo>
                              <a:moveTo>
                                <a:pt x="2313" y="0"/>
                              </a:moveTo>
                              <a:lnTo>
                                <a:pt x="3734" y="0"/>
                              </a:lnTo>
                              <a:moveTo>
                                <a:pt x="3736" y="0"/>
                              </a:moveTo>
                              <a:lnTo>
                                <a:pt x="4624" y="0"/>
                              </a:lnTo>
                              <a:moveTo>
                                <a:pt x="4626" y="0"/>
                              </a:moveTo>
                              <a:lnTo>
                                <a:pt x="6047" y="0"/>
                              </a:lnTo>
                              <a:moveTo>
                                <a:pt x="6049" y="0"/>
                              </a:moveTo>
                              <a:lnTo>
                                <a:pt x="6937" y="0"/>
                              </a:lnTo>
                              <a:moveTo>
                                <a:pt x="6940" y="0"/>
                              </a:moveTo>
                              <a:lnTo>
                                <a:pt x="8361" y="0"/>
                              </a:lnTo>
                              <a:moveTo>
                                <a:pt x="8363" y="0"/>
                              </a:moveTo>
                              <a:lnTo>
                                <a:pt x="9251" y="0"/>
                              </a:lnTo>
                              <a:moveTo>
                                <a:pt x="9253" y="0"/>
                              </a:moveTo>
                              <a:lnTo>
                                <a:pt x="9963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coordsize="9964,1270" path="m0,0l1421,0m1423,0l2311,0m2313,0l3734,0m3736,0l4624,0m4626,0l6047,0m6049,0l6937,0m6940,0l8361,0m8363,0l9251,0m9253,0l9963,0e" stroked="t" o:allowincell="f" style="position:absolute;margin-left:56.65pt;margin-top:66.95pt;width:498.15pt;height:0.05pt;mso-wrap-style:none;v-text-anchor:middle;mso-position-horizontal-relative:page">
                <v:fill o:detectmouseclick="t" on="false"/>
                <v:stroke color="black" weight="108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1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spacing w:before="11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snapToGrid w:val="false"/>
        <w:rPr>
          <w:rFonts w:ascii="Verdana" w:hAnsi="Verdana" w:cs="rdana;???"/>
          <w:b/>
          <w:b/>
          <w:color w:val="000000"/>
          <w:sz w:val="4"/>
          <w:szCs w:val="4"/>
        </w:rPr>
      </w:pPr>
      <w:r>
        <w:rPr>
          <w:rFonts w:cs="rdana;???" w:ascii="Verdana" w:hAnsi="Verdana"/>
          <w:b/>
          <w:color w:val="000000"/>
          <w:sz w:val="4"/>
          <w:szCs w:val="4"/>
        </w:rPr>
      </w:r>
    </w:p>
    <w:p>
      <w:pPr>
        <w:pStyle w:val="TextBody"/>
        <w:spacing w:before="12" w:after="0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84" w:leader="none"/>
        </w:tabs>
        <w:rPr>
          <w:rFonts w:ascii="Arial" w:hAnsi="Arial" w:cs="Arial"/>
          <w:sz w:val="24"/>
          <w:szCs w:val="24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IL/LA DOCENTE</w:t>
      </w:r>
    </w:p>
    <w:p>
      <w:pPr>
        <w:pStyle w:val="Normal"/>
        <w:tabs>
          <w:tab w:val="clear" w:pos="708"/>
          <w:tab w:val="left" w:pos="90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84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luogo e data:</w:t>
      </w:r>
      <w:r>
        <w:rPr>
          <w:sz w:val="18"/>
        </w:rPr>
        <w:tab/>
      </w:r>
    </w:p>
    <w:sectPr>
      <w:type w:val="nextPage"/>
      <w:pgSz w:w="11906" w:h="16838"/>
      <w:pgMar w:left="851" w:right="851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454" w:before="135" w:after="0"/>
      <w:ind w:left="1130" w:hanging="0"/>
      <w:outlineLvl w:val="0"/>
    </w:pPr>
    <w:rPr>
      <w:i/>
      <w:sz w:val="40"/>
      <w:szCs w:val="40"/>
    </w:rPr>
  </w:style>
  <w:style w:type="character" w:styleId="WW8Num1z0">
    <w:name w:val="WW8Num1z0"/>
    <w:qFormat/>
    <w:rPr>
      <w:rFonts w:ascii="Verdana" w:hAnsi="Verdana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Courier New" w:cs="Courier New"/>
      <w:spacing w:val="-2"/>
      <w:w w:val="100"/>
      <w:sz w:val="18"/>
      <w:szCs w:val="18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cronimoHTML">
    <w:name w:val="Acronimo HTML"/>
    <w:qFormat/>
    <w:rPr/>
  </w:style>
  <w:style w:type="character" w:styleId="Appleconvertedspace">
    <w:name w:val="apple-converted-spac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1Carattere">
    <w:name w:val="Titolo 1 Carattere"/>
    <w:qFormat/>
    <w:rPr>
      <w:i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0" w:after="0"/>
    </w:pPr>
    <w:rPr>
      <w:rFonts w:ascii="Arial" w:hAnsi="Arial" w:eastAsia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9:01:00Z</dcterms:created>
  <dc:creator>Administrator</dc:creator>
  <dc:description/>
  <cp:keywords/>
  <dc:language>en-US</dc:language>
  <cp:lastModifiedBy>secon</cp:lastModifiedBy>
  <cp:lastPrinted>2017-09-14T10:31:00Z</cp:lastPrinted>
  <dcterms:modified xsi:type="dcterms:W3CDTF">2020-06-22T18:11:00Z</dcterms:modified>
  <cp:revision>47</cp:revision>
  <dc:subject/>
  <dc:title> </dc:title>
</cp:coreProperties>
</file>