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sz w:val="22"/>
          <w:szCs w:val="22"/>
        </w:rPr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hd w:fill="8EAADB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cheda di verifica</w:t>
      </w:r>
    </w:p>
    <w:p>
      <w:pPr>
        <w:pStyle w:val="Normal"/>
        <w:shd w:fill="8EAADB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elle prestazioni aggiuntive effettuate-FIS a.s. 2019-2020</w:t>
      </w:r>
    </w:p>
    <w:p>
      <w:pPr>
        <w:pStyle w:val="Normal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23"/>
          <w:szCs w:val="12"/>
          <w:lang w:val="en-US" w:eastAsia="en-US"/>
        </w:rPr>
      </w:pPr>
      <w:r>
        <w:rPr>
          <w:rFonts w:ascii="Verdana" w:hAnsi="Verdana"/>
          <w:b/>
          <w:i/>
          <w:sz w:val="23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196215</wp:posOffset>
                </wp:positionV>
                <wp:extent cx="2100580" cy="930910"/>
                <wp:effectExtent l="0" t="0" r="635" b="0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30960"/>
                          <a:chOff x="0" y="0"/>
                          <a:chExt cx="2100600" cy="93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060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610">
                                <a:moveTo>
                                  <a:pt x="288" y="0"/>
                                </a:moveTo>
                                <a:lnTo>
                                  <a:pt x="261" y="2"/>
                                </a:lnTo>
                                <a:lnTo>
                                  <a:pt x="232" y="6"/>
                                </a:lnTo>
                                <a:lnTo>
                                  <a:pt x="204" y="14"/>
                                </a:lnTo>
                                <a:lnTo>
                                  <a:pt x="178" y="24"/>
                                </a:lnTo>
                                <a:lnTo>
                                  <a:pt x="152" y="36"/>
                                </a:lnTo>
                                <a:lnTo>
                                  <a:pt x="128" y="50"/>
                                </a:lnTo>
                                <a:lnTo>
                                  <a:pt x="106" y="66"/>
                                </a:lnTo>
                                <a:lnTo>
                                  <a:pt x="86" y="84"/>
                                </a:lnTo>
                                <a:lnTo>
                                  <a:pt x="67" y="104"/>
                                </a:lnTo>
                                <a:lnTo>
                                  <a:pt x="50" y="126"/>
                                </a:lnTo>
                                <a:lnTo>
                                  <a:pt x="36" y="150"/>
                                </a:lnTo>
                                <a:lnTo>
                                  <a:pt x="23" y="176"/>
                                </a:lnTo>
                                <a:lnTo>
                                  <a:pt x="13" y="202"/>
                                </a:lnTo>
                                <a:lnTo>
                                  <a:pt x="6" y="230"/>
                                </a:lnTo>
                                <a:lnTo>
                                  <a:pt x="2" y="258"/>
                                </a:lnTo>
                                <a:lnTo>
                                  <a:pt x="0" y="288"/>
                                </a:lnTo>
                                <a:lnTo>
                                  <a:pt x="0" y="1324"/>
                                </a:lnTo>
                                <a:lnTo>
                                  <a:pt x="1" y="1350"/>
                                </a:lnTo>
                                <a:lnTo>
                                  <a:pt x="6" y="1380"/>
                                </a:lnTo>
                                <a:lnTo>
                                  <a:pt x="13" y="1408"/>
                                </a:lnTo>
                                <a:lnTo>
                                  <a:pt x="22" y="1434"/>
                                </a:lnTo>
                                <a:lnTo>
                                  <a:pt x="34" y="1458"/>
                                </a:lnTo>
                                <a:lnTo>
                                  <a:pt x="48" y="1482"/>
                                </a:lnTo>
                                <a:lnTo>
                                  <a:pt x="65" y="1506"/>
                                </a:lnTo>
                                <a:lnTo>
                                  <a:pt x="83" y="1526"/>
                                </a:lnTo>
                                <a:lnTo>
                                  <a:pt x="104" y="1544"/>
                                </a:lnTo>
                                <a:lnTo>
                                  <a:pt x="126" y="1560"/>
                                </a:lnTo>
                                <a:lnTo>
                                  <a:pt x="150" y="1576"/>
                                </a:lnTo>
                                <a:lnTo>
                                  <a:pt x="175" y="1588"/>
                                </a:lnTo>
                                <a:lnTo>
                                  <a:pt x="201" y="1598"/>
                                </a:lnTo>
                                <a:lnTo>
                                  <a:pt x="258" y="1610"/>
                                </a:lnTo>
                                <a:lnTo>
                                  <a:pt x="2860" y="1610"/>
                                </a:lnTo>
                                <a:lnTo>
                                  <a:pt x="2888" y="1606"/>
                                </a:lnTo>
                                <a:lnTo>
                                  <a:pt x="2916" y="1598"/>
                                </a:lnTo>
                                <a:lnTo>
                                  <a:pt x="2937" y="1590"/>
                                </a:lnTo>
                                <a:lnTo>
                                  <a:pt x="261" y="1590"/>
                                </a:lnTo>
                                <a:lnTo>
                                  <a:pt x="234" y="1586"/>
                                </a:lnTo>
                                <a:lnTo>
                                  <a:pt x="208" y="1578"/>
                                </a:lnTo>
                                <a:lnTo>
                                  <a:pt x="184" y="1570"/>
                                </a:lnTo>
                                <a:lnTo>
                                  <a:pt x="160" y="1558"/>
                                </a:lnTo>
                                <a:lnTo>
                                  <a:pt x="138" y="1544"/>
                                </a:lnTo>
                                <a:lnTo>
                                  <a:pt x="117" y="1530"/>
                                </a:lnTo>
                                <a:lnTo>
                                  <a:pt x="98" y="1512"/>
                                </a:lnTo>
                                <a:lnTo>
                                  <a:pt x="81" y="1494"/>
                                </a:lnTo>
                                <a:lnTo>
                                  <a:pt x="66" y="1472"/>
                                </a:lnTo>
                                <a:lnTo>
                                  <a:pt x="52" y="1450"/>
                                </a:lnTo>
                                <a:lnTo>
                                  <a:pt x="41" y="1426"/>
                                </a:lnTo>
                                <a:lnTo>
                                  <a:pt x="32" y="1402"/>
                                </a:lnTo>
                                <a:lnTo>
                                  <a:pt x="25" y="1376"/>
                                </a:lnTo>
                                <a:lnTo>
                                  <a:pt x="21" y="1350"/>
                                </a:lnTo>
                                <a:lnTo>
                                  <a:pt x="20" y="1324"/>
                                </a:lnTo>
                                <a:lnTo>
                                  <a:pt x="20" y="288"/>
                                </a:lnTo>
                                <a:lnTo>
                                  <a:pt x="21" y="262"/>
                                </a:lnTo>
                                <a:lnTo>
                                  <a:pt x="26" y="234"/>
                                </a:lnTo>
                                <a:lnTo>
                                  <a:pt x="32" y="210"/>
                                </a:lnTo>
                                <a:lnTo>
                                  <a:pt x="41" y="184"/>
                                </a:lnTo>
                                <a:lnTo>
                                  <a:pt x="53" y="160"/>
                                </a:lnTo>
                                <a:lnTo>
                                  <a:pt x="66" y="138"/>
                                </a:lnTo>
                                <a:lnTo>
                                  <a:pt x="82" y="118"/>
                                </a:lnTo>
                                <a:lnTo>
                                  <a:pt x="99" y="100"/>
                                </a:lnTo>
                                <a:lnTo>
                                  <a:pt x="118" y="82"/>
                                </a:lnTo>
                                <a:lnTo>
                                  <a:pt x="139" y="66"/>
                                </a:lnTo>
                                <a:lnTo>
                                  <a:pt x="161" y="54"/>
                                </a:lnTo>
                                <a:lnTo>
                                  <a:pt x="184" y="42"/>
                                </a:lnTo>
                                <a:lnTo>
                                  <a:pt x="209" y="34"/>
                                </a:lnTo>
                                <a:lnTo>
                                  <a:pt x="235" y="26"/>
                                </a:lnTo>
                                <a:lnTo>
                                  <a:pt x="262" y="22"/>
                                </a:lnTo>
                                <a:lnTo>
                                  <a:pt x="288" y="20"/>
                                </a:lnTo>
                                <a:lnTo>
                                  <a:pt x="2935" y="20"/>
                                </a:lnTo>
                                <a:lnTo>
                                  <a:pt x="2919" y="14"/>
                                </a:lnTo>
                                <a:lnTo>
                                  <a:pt x="2863" y="2"/>
                                </a:lnTo>
                                <a:lnTo>
                                  <a:pt x="2833" y="2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2935" y="20"/>
                                </a:moveTo>
                                <a:lnTo>
                                  <a:pt x="288" y="20"/>
                                </a:lnTo>
                                <a:lnTo>
                                  <a:pt x="2832" y="22"/>
                                </a:lnTo>
                                <a:lnTo>
                                  <a:pt x="2860" y="22"/>
                                </a:lnTo>
                                <a:lnTo>
                                  <a:pt x="2886" y="26"/>
                                </a:lnTo>
                                <a:lnTo>
                                  <a:pt x="2912" y="34"/>
                                </a:lnTo>
                                <a:lnTo>
                                  <a:pt x="2937" y="42"/>
                                </a:lnTo>
                                <a:lnTo>
                                  <a:pt x="2960" y="54"/>
                                </a:lnTo>
                                <a:lnTo>
                                  <a:pt x="2982" y="68"/>
                                </a:lnTo>
                                <a:lnTo>
                                  <a:pt x="3003" y="82"/>
                                </a:lnTo>
                                <a:lnTo>
                                  <a:pt x="3022" y="100"/>
                                </a:lnTo>
                                <a:lnTo>
                                  <a:pt x="3039" y="120"/>
                                </a:lnTo>
                                <a:lnTo>
                                  <a:pt x="3054" y="140"/>
                                </a:lnTo>
                                <a:lnTo>
                                  <a:pt x="3068" y="162"/>
                                </a:lnTo>
                                <a:lnTo>
                                  <a:pt x="3079" y="186"/>
                                </a:lnTo>
                                <a:lnTo>
                                  <a:pt x="3088" y="210"/>
                                </a:lnTo>
                                <a:lnTo>
                                  <a:pt x="3095" y="236"/>
                                </a:lnTo>
                                <a:lnTo>
                                  <a:pt x="3099" y="262"/>
                                </a:lnTo>
                                <a:lnTo>
                                  <a:pt x="3100" y="288"/>
                                </a:lnTo>
                                <a:lnTo>
                                  <a:pt x="3100" y="1324"/>
                                </a:lnTo>
                                <a:lnTo>
                                  <a:pt x="3099" y="1350"/>
                                </a:lnTo>
                                <a:lnTo>
                                  <a:pt x="3094" y="1378"/>
                                </a:lnTo>
                                <a:lnTo>
                                  <a:pt x="3088" y="1404"/>
                                </a:lnTo>
                                <a:lnTo>
                                  <a:pt x="3079" y="1428"/>
                                </a:lnTo>
                                <a:lnTo>
                                  <a:pt x="3067" y="1450"/>
                                </a:lnTo>
                                <a:lnTo>
                                  <a:pt x="3054" y="1474"/>
                                </a:lnTo>
                                <a:lnTo>
                                  <a:pt x="3038" y="1494"/>
                                </a:lnTo>
                                <a:lnTo>
                                  <a:pt x="3021" y="1512"/>
                                </a:lnTo>
                                <a:lnTo>
                                  <a:pt x="3002" y="1530"/>
                                </a:lnTo>
                                <a:lnTo>
                                  <a:pt x="2981" y="1546"/>
                                </a:lnTo>
                                <a:lnTo>
                                  <a:pt x="2959" y="1558"/>
                                </a:lnTo>
                                <a:lnTo>
                                  <a:pt x="2936" y="1570"/>
                                </a:lnTo>
                                <a:lnTo>
                                  <a:pt x="2911" y="1580"/>
                                </a:lnTo>
                                <a:lnTo>
                                  <a:pt x="2885" y="1586"/>
                                </a:lnTo>
                                <a:lnTo>
                                  <a:pt x="2859" y="1590"/>
                                </a:lnTo>
                                <a:lnTo>
                                  <a:pt x="2937" y="1590"/>
                                </a:lnTo>
                                <a:lnTo>
                                  <a:pt x="2943" y="1588"/>
                                </a:lnTo>
                                <a:lnTo>
                                  <a:pt x="2968" y="1576"/>
                                </a:lnTo>
                                <a:lnTo>
                                  <a:pt x="2992" y="1562"/>
                                </a:lnTo>
                                <a:lnTo>
                                  <a:pt x="3014" y="1546"/>
                                </a:lnTo>
                                <a:lnTo>
                                  <a:pt x="3034" y="1528"/>
                                </a:lnTo>
                                <a:lnTo>
                                  <a:pt x="3053" y="1506"/>
                                </a:lnTo>
                                <a:lnTo>
                                  <a:pt x="3070" y="1486"/>
                                </a:lnTo>
                                <a:lnTo>
                                  <a:pt x="3084" y="1462"/>
                                </a:lnTo>
                                <a:lnTo>
                                  <a:pt x="3097" y="1436"/>
                                </a:lnTo>
                                <a:lnTo>
                                  <a:pt x="3107" y="1410"/>
                                </a:lnTo>
                                <a:lnTo>
                                  <a:pt x="3114" y="1382"/>
                                </a:lnTo>
                                <a:lnTo>
                                  <a:pt x="3118" y="1354"/>
                                </a:lnTo>
                                <a:lnTo>
                                  <a:pt x="3120" y="1324"/>
                                </a:lnTo>
                                <a:lnTo>
                                  <a:pt x="3120" y="288"/>
                                </a:lnTo>
                                <a:lnTo>
                                  <a:pt x="3119" y="262"/>
                                </a:lnTo>
                                <a:lnTo>
                                  <a:pt x="3114" y="232"/>
                                </a:lnTo>
                                <a:lnTo>
                                  <a:pt x="3108" y="206"/>
                                </a:lnTo>
                                <a:lnTo>
                                  <a:pt x="3098" y="178"/>
                                </a:lnTo>
                                <a:lnTo>
                                  <a:pt x="3086" y="154"/>
                                </a:lnTo>
                                <a:lnTo>
                                  <a:pt x="3072" y="130"/>
                                </a:lnTo>
                                <a:lnTo>
                                  <a:pt x="3055" y="108"/>
                                </a:lnTo>
                                <a:lnTo>
                                  <a:pt x="3037" y="86"/>
                                </a:lnTo>
                                <a:lnTo>
                                  <a:pt x="3016" y="68"/>
                                </a:lnTo>
                                <a:lnTo>
                                  <a:pt x="2994" y="52"/>
                                </a:lnTo>
                                <a:lnTo>
                                  <a:pt x="2970" y="36"/>
                                </a:lnTo>
                                <a:lnTo>
                                  <a:pt x="2945" y="24"/>
                                </a:lnTo>
                                <a:lnTo>
                                  <a:pt x="2935" y="20"/>
                                </a:lnTo>
                                <a:close/>
                                <a:moveTo>
                                  <a:pt x="2831" y="40"/>
                                </a:moveTo>
                                <a:lnTo>
                                  <a:pt x="288" y="40"/>
                                </a:lnTo>
                                <a:lnTo>
                                  <a:pt x="263" y="42"/>
                                </a:lnTo>
                                <a:lnTo>
                                  <a:pt x="238" y="46"/>
                                </a:lnTo>
                                <a:lnTo>
                                  <a:pt x="214" y="52"/>
                                </a:lnTo>
                                <a:lnTo>
                                  <a:pt x="191" y="60"/>
                                </a:lnTo>
                                <a:lnTo>
                                  <a:pt x="170" y="72"/>
                                </a:lnTo>
                                <a:lnTo>
                                  <a:pt x="149" y="84"/>
                                </a:lnTo>
                                <a:lnTo>
                                  <a:pt x="130" y="98"/>
                                </a:lnTo>
                                <a:lnTo>
                                  <a:pt x="112" y="114"/>
                                </a:lnTo>
                                <a:lnTo>
                                  <a:pt x="97" y="132"/>
                                </a:lnTo>
                                <a:lnTo>
                                  <a:pt x="82" y="150"/>
                                </a:lnTo>
                                <a:lnTo>
                                  <a:pt x="70" y="172"/>
                                </a:lnTo>
                                <a:lnTo>
                                  <a:pt x="59" y="194"/>
                                </a:lnTo>
                                <a:lnTo>
                                  <a:pt x="51" y="216"/>
                                </a:lnTo>
                                <a:lnTo>
                                  <a:pt x="45" y="240"/>
                                </a:lnTo>
                                <a:lnTo>
                                  <a:pt x="41" y="264"/>
                                </a:lnTo>
                                <a:lnTo>
                                  <a:pt x="40" y="288"/>
                                </a:lnTo>
                                <a:lnTo>
                                  <a:pt x="40" y="1324"/>
                                </a:lnTo>
                                <a:lnTo>
                                  <a:pt x="41" y="1348"/>
                                </a:lnTo>
                                <a:lnTo>
                                  <a:pt x="45" y="1374"/>
                                </a:lnTo>
                                <a:lnTo>
                                  <a:pt x="51" y="1396"/>
                                </a:lnTo>
                                <a:lnTo>
                                  <a:pt x="60" y="1420"/>
                                </a:lnTo>
                                <a:lnTo>
                                  <a:pt x="70" y="1442"/>
                                </a:lnTo>
                                <a:lnTo>
                                  <a:pt x="83" y="1462"/>
                                </a:lnTo>
                                <a:lnTo>
                                  <a:pt x="97" y="1480"/>
                                </a:lnTo>
                                <a:lnTo>
                                  <a:pt x="113" y="1498"/>
                                </a:lnTo>
                                <a:lnTo>
                                  <a:pt x="131" y="1514"/>
                                </a:lnTo>
                                <a:lnTo>
                                  <a:pt x="150" y="1528"/>
                                </a:lnTo>
                                <a:lnTo>
                                  <a:pt x="170" y="1542"/>
                                </a:lnTo>
                                <a:lnTo>
                                  <a:pt x="192" y="1552"/>
                                </a:lnTo>
                                <a:lnTo>
                                  <a:pt x="215" y="1560"/>
                                </a:lnTo>
                                <a:lnTo>
                                  <a:pt x="239" y="1566"/>
                                </a:lnTo>
                                <a:lnTo>
                                  <a:pt x="264" y="1570"/>
                                </a:lnTo>
                                <a:lnTo>
                                  <a:pt x="2858" y="1570"/>
                                </a:lnTo>
                                <a:lnTo>
                                  <a:pt x="2882" y="1566"/>
                                </a:lnTo>
                                <a:lnTo>
                                  <a:pt x="2906" y="1560"/>
                                </a:lnTo>
                                <a:lnTo>
                                  <a:pt x="2929" y="1552"/>
                                </a:lnTo>
                                <a:lnTo>
                                  <a:pt x="2932" y="1550"/>
                                </a:lnTo>
                                <a:lnTo>
                                  <a:pt x="267" y="1550"/>
                                </a:lnTo>
                                <a:lnTo>
                                  <a:pt x="222" y="1542"/>
                                </a:lnTo>
                                <a:lnTo>
                                  <a:pt x="201" y="1534"/>
                                </a:lnTo>
                                <a:lnTo>
                                  <a:pt x="181" y="1524"/>
                                </a:lnTo>
                                <a:lnTo>
                                  <a:pt x="162" y="1512"/>
                                </a:lnTo>
                                <a:lnTo>
                                  <a:pt x="144" y="1500"/>
                                </a:lnTo>
                                <a:lnTo>
                                  <a:pt x="128" y="1486"/>
                                </a:lnTo>
                                <a:lnTo>
                                  <a:pt x="100" y="1452"/>
                                </a:lnTo>
                                <a:lnTo>
                                  <a:pt x="88" y="1432"/>
                                </a:lnTo>
                                <a:lnTo>
                                  <a:pt x="78" y="1414"/>
                                </a:lnTo>
                                <a:lnTo>
                                  <a:pt x="71" y="1392"/>
                                </a:lnTo>
                                <a:lnTo>
                                  <a:pt x="65" y="1370"/>
                                </a:lnTo>
                                <a:lnTo>
                                  <a:pt x="61" y="1348"/>
                                </a:lnTo>
                                <a:lnTo>
                                  <a:pt x="60" y="1324"/>
                                </a:lnTo>
                                <a:lnTo>
                                  <a:pt x="60" y="288"/>
                                </a:lnTo>
                                <a:lnTo>
                                  <a:pt x="61" y="268"/>
                                </a:lnTo>
                                <a:lnTo>
                                  <a:pt x="64" y="244"/>
                                </a:lnTo>
                                <a:lnTo>
                                  <a:pt x="70" y="222"/>
                                </a:lnTo>
                                <a:lnTo>
                                  <a:pt x="77" y="202"/>
                                </a:lnTo>
                                <a:lnTo>
                                  <a:pt x="87" y="182"/>
                                </a:lnTo>
                                <a:lnTo>
                                  <a:pt x="98" y="164"/>
                                </a:lnTo>
                                <a:lnTo>
                                  <a:pt x="111" y="146"/>
                                </a:lnTo>
                                <a:lnTo>
                                  <a:pt x="126" y="128"/>
                                </a:lnTo>
                                <a:lnTo>
                                  <a:pt x="142" y="114"/>
                                </a:lnTo>
                                <a:lnTo>
                                  <a:pt x="160" y="100"/>
                                </a:lnTo>
                                <a:lnTo>
                                  <a:pt x="178" y="90"/>
                                </a:lnTo>
                                <a:lnTo>
                                  <a:pt x="198" y="80"/>
                                </a:lnTo>
                                <a:lnTo>
                                  <a:pt x="219" y="72"/>
                                </a:lnTo>
                                <a:lnTo>
                                  <a:pt x="241" y="66"/>
                                </a:lnTo>
                                <a:lnTo>
                                  <a:pt x="264" y="62"/>
                                </a:lnTo>
                                <a:lnTo>
                                  <a:pt x="2928" y="60"/>
                                </a:lnTo>
                                <a:lnTo>
                                  <a:pt x="2905" y="52"/>
                                </a:lnTo>
                                <a:lnTo>
                                  <a:pt x="2881" y="46"/>
                                </a:lnTo>
                                <a:lnTo>
                                  <a:pt x="2857" y="42"/>
                                </a:lnTo>
                                <a:lnTo>
                                  <a:pt x="2831" y="40"/>
                                </a:lnTo>
                                <a:close/>
                                <a:moveTo>
                                  <a:pt x="2928" y="60"/>
                                </a:moveTo>
                                <a:lnTo>
                                  <a:pt x="2830" y="60"/>
                                </a:lnTo>
                                <a:lnTo>
                                  <a:pt x="2854" y="62"/>
                                </a:lnTo>
                                <a:lnTo>
                                  <a:pt x="2898" y="70"/>
                                </a:lnTo>
                                <a:lnTo>
                                  <a:pt x="2919" y="78"/>
                                </a:lnTo>
                                <a:lnTo>
                                  <a:pt x="2939" y="88"/>
                                </a:lnTo>
                                <a:lnTo>
                                  <a:pt x="2958" y="100"/>
                                </a:lnTo>
                                <a:lnTo>
                                  <a:pt x="2976" y="112"/>
                                </a:lnTo>
                                <a:lnTo>
                                  <a:pt x="2992" y="126"/>
                                </a:lnTo>
                                <a:lnTo>
                                  <a:pt x="3020" y="160"/>
                                </a:lnTo>
                                <a:lnTo>
                                  <a:pt x="3032" y="180"/>
                                </a:lnTo>
                                <a:lnTo>
                                  <a:pt x="3042" y="200"/>
                                </a:lnTo>
                                <a:lnTo>
                                  <a:pt x="3049" y="220"/>
                                </a:lnTo>
                                <a:lnTo>
                                  <a:pt x="3055" y="242"/>
                                </a:lnTo>
                                <a:lnTo>
                                  <a:pt x="3059" y="264"/>
                                </a:lnTo>
                                <a:lnTo>
                                  <a:pt x="3060" y="288"/>
                                </a:lnTo>
                                <a:lnTo>
                                  <a:pt x="3060" y="1324"/>
                                </a:lnTo>
                                <a:lnTo>
                                  <a:pt x="3059" y="1344"/>
                                </a:lnTo>
                                <a:lnTo>
                                  <a:pt x="3056" y="1368"/>
                                </a:lnTo>
                                <a:lnTo>
                                  <a:pt x="3050" y="1390"/>
                                </a:lnTo>
                                <a:lnTo>
                                  <a:pt x="3043" y="1410"/>
                                </a:lnTo>
                                <a:lnTo>
                                  <a:pt x="3033" y="1430"/>
                                </a:lnTo>
                                <a:lnTo>
                                  <a:pt x="3022" y="1450"/>
                                </a:lnTo>
                                <a:lnTo>
                                  <a:pt x="3009" y="1466"/>
                                </a:lnTo>
                                <a:lnTo>
                                  <a:pt x="2994" y="1484"/>
                                </a:lnTo>
                                <a:lnTo>
                                  <a:pt x="2978" y="1498"/>
                                </a:lnTo>
                                <a:lnTo>
                                  <a:pt x="2961" y="1512"/>
                                </a:lnTo>
                                <a:lnTo>
                                  <a:pt x="2942" y="1522"/>
                                </a:lnTo>
                                <a:lnTo>
                                  <a:pt x="2922" y="1532"/>
                                </a:lnTo>
                                <a:lnTo>
                                  <a:pt x="2901" y="1540"/>
                                </a:lnTo>
                                <a:lnTo>
                                  <a:pt x="2879" y="1546"/>
                                </a:lnTo>
                                <a:lnTo>
                                  <a:pt x="2857" y="1550"/>
                                </a:lnTo>
                                <a:lnTo>
                                  <a:pt x="2932" y="1550"/>
                                </a:lnTo>
                                <a:lnTo>
                                  <a:pt x="2950" y="1540"/>
                                </a:lnTo>
                                <a:lnTo>
                                  <a:pt x="2971" y="1528"/>
                                </a:lnTo>
                                <a:lnTo>
                                  <a:pt x="2990" y="1514"/>
                                </a:lnTo>
                                <a:lnTo>
                                  <a:pt x="3008" y="1498"/>
                                </a:lnTo>
                                <a:lnTo>
                                  <a:pt x="3024" y="1480"/>
                                </a:lnTo>
                                <a:lnTo>
                                  <a:pt x="3038" y="1462"/>
                                </a:lnTo>
                                <a:lnTo>
                                  <a:pt x="3050" y="1440"/>
                                </a:lnTo>
                                <a:lnTo>
                                  <a:pt x="3061" y="1418"/>
                                </a:lnTo>
                                <a:lnTo>
                                  <a:pt x="3069" y="1396"/>
                                </a:lnTo>
                                <a:lnTo>
                                  <a:pt x="3075" y="1372"/>
                                </a:lnTo>
                                <a:lnTo>
                                  <a:pt x="3079" y="1348"/>
                                </a:lnTo>
                                <a:lnTo>
                                  <a:pt x="3080" y="1324"/>
                                </a:lnTo>
                                <a:lnTo>
                                  <a:pt x="3080" y="288"/>
                                </a:lnTo>
                                <a:lnTo>
                                  <a:pt x="3079" y="264"/>
                                </a:lnTo>
                                <a:lnTo>
                                  <a:pt x="3075" y="238"/>
                                </a:lnTo>
                                <a:lnTo>
                                  <a:pt x="3069" y="214"/>
                                </a:lnTo>
                                <a:lnTo>
                                  <a:pt x="3060" y="192"/>
                                </a:lnTo>
                                <a:lnTo>
                                  <a:pt x="3050" y="170"/>
                                </a:lnTo>
                                <a:lnTo>
                                  <a:pt x="3037" y="150"/>
                                </a:lnTo>
                                <a:lnTo>
                                  <a:pt x="3023" y="132"/>
                                </a:lnTo>
                                <a:lnTo>
                                  <a:pt x="3007" y="114"/>
                                </a:lnTo>
                                <a:lnTo>
                                  <a:pt x="2989" y="98"/>
                                </a:lnTo>
                                <a:lnTo>
                                  <a:pt x="2970" y="84"/>
                                </a:lnTo>
                                <a:lnTo>
                                  <a:pt x="2950" y="70"/>
                                </a:lnTo>
                                <a:lnTo>
                                  <a:pt x="29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06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8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ll’INFANZ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1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2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SECOND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5.75pt;margin-top:15.45pt;width:165.4pt;height:73.3pt" coordorigin="915,309" coordsize="3308,1466">
                <v:shape id="shape_0" ID="AutoShape 60" coordsize="3120,1610" path="m288,0l261,2l232,6l204,14l178,24l152,36l128,50l106,66l86,84l67,104l50,126l36,150l23,176l13,202l6,230l2,258l0,288l0,1324l1,1350l6,1380l13,1408l22,1434l34,1458l48,1482l65,1506l83,1526l104,1544l126,1560l150,1576l175,1588l201,1598l258,1610l2860,1610l2888,1606l2916,1598l2937,1590l261,1590l234,1586l208,1578l184,1570l160,1558l138,1544l117,1530l98,1512l81,1494l66,1472l52,1450l41,1426l32,1402l25,1376l21,1350l20,1324l20,288l21,262l26,234l32,210l41,184l53,160l66,138l82,118l99,100l118,82l139,66l161,54l184,42l209,34l235,26l262,22l288,20l2935,20l2919,14l2863,2l2833,2l288,0xm2935,20l288,20l2832,22l2860,22l2886,26l2912,34l2937,42l2960,54l2982,68l3003,82l3022,100l3039,120l3054,140l3068,162l3079,186l3088,210l3095,236l3099,262l3100,288l3100,1324l3099,1350l3094,1378l3088,1404l3079,1428l3067,1450l3054,1474l3038,1494l3021,1512l3002,1530l2981,1546l2959,1558l2936,1570l2911,1580l2885,1586l2859,1590l2937,1590l2943,1588l2968,1576l2992,1562l3014,1546l3034,1528l3053,1506l3070,1486l3084,1462l3097,1436l3107,1410l3114,1382l3118,1354l3120,1324l3120,288l3119,262l3114,232l3108,206l3098,178l3086,154l3072,130l3055,108l3037,86l3016,68l2994,52l2970,36l2945,24l2935,20xm2831,40l288,40l263,42l238,46l214,52l191,60l170,72l149,84l130,98l112,114l97,132l82,150l70,172l59,194l51,216l45,240l41,264l40,288l40,1324l41,1348l45,1374l51,1396l60,1420l70,1442l83,1462l97,1480l113,1498l131,1514l150,1528l170,1542l192,1552l215,1560l239,1566l264,1570l2858,1570l2882,1566l2906,1560l2929,1552l2932,1550l267,1550l222,1542l201,1534l181,1524l162,1512l144,1500l128,1486l100,1452l88,1432l78,1414l71,1392l65,1370l61,1348l60,1324l60,288l61,268l64,244l70,222l77,202l87,182l98,164l111,146l126,128l142,114l160,100l178,90l198,80l219,72l241,66l264,62l2928,60l2905,52l2881,46l2857,42l2831,40xm2928,60l2830,60l2854,62l2898,70l2919,78l2939,88l2958,100l2976,112l2992,126l3020,160l3032,180l3042,200l3049,220l3055,242l3059,264l3060,288l3060,1324l3059,1344l3056,1368l3050,1390l3043,1410l3033,1430l3022,1450l3009,1466l2994,1484l2978,1498l2961,1512l2942,1522l2922,1532l2901,1540l2879,1546l2857,1550l2932,1550l2950,1540l2971,1528l2990,1514l3008,1498l3024,1480l3038,1462l3050,1440l3061,1418l3069,1396l3075,1372l3079,1348l3080,1324l3080,288l3079,264l3075,238l3069,214l3060,192l3050,170l3037,150l3023,132l3007,114l2989,98l2970,84l2950,70l2928,60xe" fillcolor="black" stroked="f" o:allowincell="f" style="position:absolute;left:915;top:310;width:3307;height:14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309;width:3307;height:14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8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ll’INFANZ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1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PRIMAR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2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SECOND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1065</wp:posOffset>
                </wp:positionH>
                <wp:positionV relativeFrom="paragraph">
                  <wp:posOffset>12065</wp:posOffset>
                </wp:positionV>
                <wp:extent cx="2331720" cy="1295400"/>
                <wp:effectExtent l="0" t="0" r="635" b="635"/>
                <wp:wrapNone/>
                <wp:docPr id="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295280"/>
                          <a:chOff x="0" y="0"/>
                          <a:chExt cx="233172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040">
                                <a:moveTo>
                                  <a:pt x="360" y="20"/>
                                </a:moveTo>
                                <a:lnTo>
                                  <a:pt x="254" y="20"/>
                                </a:lnTo>
                                <a:lnTo>
                                  <a:pt x="221" y="40"/>
                                </a:lnTo>
                                <a:lnTo>
                                  <a:pt x="190" y="60"/>
                                </a:lnTo>
                                <a:lnTo>
                                  <a:pt x="160" y="80"/>
                                </a:lnTo>
                                <a:lnTo>
                                  <a:pt x="132" y="100"/>
                                </a:lnTo>
                                <a:lnTo>
                                  <a:pt x="107" y="120"/>
                                </a:lnTo>
                                <a:lnTo>
                                  <a:pt x="83" y="140"/>
                                </a:lnTo>
                                <a:lnTo>
                                  <a:pt x="62" y="160"/>
                                </a:lnTo>
                                <a:lnTo>
                                  <a:pt x="44" y="200"/>
                                </a:lnTo>
                                <a:lnTo>
                                  <a:pt x="29" y="220"/>
                                </a:lnTo>
                                <a:lnTo>
                                  <a:pt x="17" y="260"/>
                                </a:lnTo>
                                <a:lnTo>
                                  <a:pt x="8" y="300"/>
                                </a:lnTo>
                                <a:lnTo>
                                  <a:pt x="2" y="340"/>
                                </a:lnTo>
                                <a:lnTo>
                                  <a:pt x="0" y="360"/>
                                </a:lnTo>
                                <a:lnTo>
                                  <a:pt x="0" y="1680"/>
                                </a:lnTo>
                                <a:lnTo>
                                  <a:pt x="2" y="1720"/>
                                </a:lnTo>
                                <a:lnTo>
                                  <a:pt x="7" y="1760"/>
                                </a:lnTo>
                                <a:lnTo>
                                  <a:pt x="16" y="1800"/>
                                </a:lnTo>
                                <a:lnTo>
                                  <a:pt x="28" y="1820"/>
                                </a:lnTo>
                                <a:lnTo>
                                  <a:pt x="43" y="1860"/>
                                </a:lnTo>
                                <a:lnTo>
                                  <a:pt x="61" y="1900"/>
                                </a:lnTo>
                                <a:lnTo>
                                  <a:pt x="81" y="1920"/>
                                </a:lnTo>
                                <a:lnTo>
                                  <a:pt x="105" y="1940"/>
                                </a:lnTo>
                                <a:lnTo>
                                  <a:pt x="130" y="1960"/>
                                </a:lnTo>
                                <a:lnTo>
                                  <a:pt x="158" y="1980"/>
                                </a:lnTo>
                                <a:lnTo>
                                  <a:pt x="187" y="2000"/>
                                </a:lnTo>
                                <a:lnTo>
                                  <a:pt x="219" y="2020"/>
                                </a:lnTo>
                                <a:lnTo>
                                  <a:pt x="252" y="2040"/>
                                </a:lnTo>
                                <a:lnTo>
                                  <a:pt x="2866" y="2040"/>
                                </a:lnTo>
                                <a:lnTo>
                                  <a:pt x="2899" y="2020"/>
                                </a:lnTo>
                                <a:lnTo>
                                  <a:pt x="258" y="2020"/>
                                </a:lnTo>
                                <a:lnTo>
                                  <a:pt x="227" y="2000"/>
                                </a:lnTo>
                                <a:lnTo>
                                  <a:pt x="198" y="1980"/>
                                </a:lnTo>
                                <a:lnTo>
                                  <a:pt x="170" y="1980"/>
                                </a:lnTo>
                                <a:lnTo>
                                  <a:pt x="143" y="1960"/>
                                </a:lnTo>
                                <a:lnTo>
                                  <a:pt x="119" y="1940"/>
                                </a:lnTo>
                                <a:lnTo>
                                  <a:pt x="97" y="1900"/>
                                </a:lnTo>
                                <a:lnTo>
                                  <a:pt x="78" y="1880"/>
                                </a:lnTo>
                                <a:lnTo>
                                  <a:pt x="61" y="1860"/>
                                </a:lnTo>
                                <a:lnTo>
                                  <a:pt x="47" y="1820"/>
                                </a:lnTo>
                                <a:lnTo>
                                  <a:pt x="35" y="1800"/>
                                </a:lnTo>
                                <a:lnTo>
                                  <a:pt x="27" y="1760"/>
                                </a:lnTo>
                                <a:lnTo>
                                  <a:pt x="22" y="1720"/>
                                </a:lnTo>
                                <a:lnTo>
                                  <a:pt x="20" y="1680"/>
                                </a:lnTo>
                                <a:lnTo>
                                  <a:pt x="20" y="360"/>
                                </a:lnTo>
                                <a:lnTo>
                                  <a:pt x="22" y="340"/>
                                </a:lnTo>
                                <a:lnTo>
                                  <a:pt x="27" y="300"/>
                                </a:lnTo>
                                <a:lnTo>
                                  <a:pt x="35" y="260"/>
                                </a:lnTo>
                                <a:lnTo>
                                  <a:pt x="47" y="240"/>
                                </a:lnTo>
                                <a:lnTo>
                                  <a:pt x="61" y="200"/>
                                </a:lnTo>
                                <a:lnTo>
                                  <a:pt x="78" y="180"/>
                                </a:lnTo>
                                <a:lnTo>
                                  <a:pt x="98" y="160"/>
                                </a:lnTo>
                                <a:lnTo>
                                  <a:pt x="120" y="120"/>
                                </a:lnTo>
                                <a:lnTo>
                                  <a:pt x="144" y="100"/>
                                </a:lnTo>
                                <a:lnTo>
                                  <a:pt x="170" y="80"/>
                                </a:lnTo>
                                <a:lnTo>
                                  <a:pt x="198" y="80"/>
                                </a:lnTo>
                                <a:lnTo>
                                  <a:pt x="228" y="60"/>
                                </a:lnTo>
                                <a:lnTo>
                                  <a:pt x="259" y="40"/>
                                </a:lnTo>
                                <a:lnTo>
                                  <a:pt x="326" y="40"/>
                                </a:lnTo>
                                <a:lnTo>
                                  <a:pt x="360" y="20"/>
                                </a:lnTo>
                                <a:close/>
                                <a:moveTo>
                                  <a:pt x="2868" y="20"/>
                                </a:moveTo>
                                <a:lnTo>
                                  <a:pt x="2760" y="20"/>
                                </a:lnTo>
                                <a:lnTo>
                                  <a:pt x="2795" y="40"/>
                                </a:lnTo>
                                <a:lnTo>
                                  <a:pt x="2862" y="40"/>
                                </a:lnTo>
                                <a:lnTo>
                                  <a:pt x="2893" y="60"/>
                                </a:lnTo>
                                <a:lnTo>
                                  <a:pt x="2923" y="80"/>
                                </a:lnTo>
                                <a:lnTo>
                                  <a:pt x="2950" y="80"/>
                                </a:lnTo>
                                <a:lnTo>
                                  <a:pt x="2977" y="100"/>
                                </a:lnTo>
                                <a:lnTo>
                                  <a:pt x="3001" y="120"/>
                                </a:lnTo>
                                <a:lnTo>
                                  <a:pt x="3023" y="160"/>
                                </a:lnTo>
                                <a:lnTo>
                                  <a:pt x="3042" y="180"/>
                                </a:lnTo>
                                <a:lnTo>
                                  <a:pt x="3059" y="200"/>
                                </a:lnTo>
                                <a:lnTo>
                                  <a:pt x="3073" y="240"/>
                                </a:lnTo>
                                <a:lnTo>
                                  <a:pt x="3085" y="260"/>
                                </a:lnTo>
                                <a:lnTo>
                                  <a:pt x="3093" y="300"/>
                                </a:lnTo>
                                <a:lnTo>
                                  <a:pt x="3098" y="340"/>
                                </a:lnTo>
                                <a:lnTo>
                                  <a:pt x="3100" y="360"/>
                                </a:lnTo>
                                <a:lnTo>
                                  <a:pt x="3100" y="1700"/>
                                </a:lnTo>
                                <a:lnTo>
                                  <a:pt x="3098" y="1720"/>
                                </a:lnTo>
                                <a:lnTo>
                                  <a:pt x="3093" y="1760"/>
                                </a:lnTo>
                                <a:lnTo>
                                  <a:pt x="3085" y="1800"/>
                                </a:lnTo>
                                <a:lnTo>
                                  <a:pt x="3073" y="1820"/>
                                </a:lnTo>
                                <a:lnTo>
                                  <a:pt x="3059" y="1860"/>
                                </a:lnTo>
                                <a:lnTo>
                                  <a:pt x="3042" y="1880"/>
                                </a:lnTo>
                                <a:lnTo>
                                  <a:pt x="3022" y="1900"/>
                                </a:lnTo>
                                <a:lnTo>
                                  <a:pt x="3000" y="1940"/>
                                </a:lnTo>
                                <a:lnTo>
                                  <a:pt x="2976" y="1960"/>
                                </a:lnTo>
                                <a:lnTo>
                                  <a:pt x="2950" y="1980"/>
                                </a:lnTo>
                                <a:lnTo>
                                  <a:pt x="2922" y="1980"/>
                                </a:lnTo>
                                <a:lnTo>
                                  <a:pt x="2892" y="2000"/>
                                </a:lnTo>
                                <a:lnTo>
                                  <a:pt x="2861" y="2020"/>
                                </a:lnTo>
                                <a:lnTo>
                                  <a:pt x="2899" y="2020"/>
                                </a:lnTo>
                                <a:lnTo>
                                  <a:pt x="2930" y="2000"/>
                                </a:lnTo>
                                <a:lnTo>
                                  <a:pt x="2960" y="1980"/>
                                </a:lnTo>
                                <a:lnTo>
                                  <a:pt x="2988" y="1960"/>
                                </a:lnTo>
                                <a:lnTo>
                                  <a:pt x="3014" y="1940"/>
                                </a:lnTo>
                                <a:lnTo>
                                  <a:pt x="3037" y="1920"/>
                                </a:lnTo>
                                <a:lnTo>
                                  <a:pt x="3058" y="1900"/>
                                </a:lnTo>
                                <a:lnTo>
                                  <a:pt x="3076" y="1860"/>
                                </a:lnTo>
                                <a:lnTo>
                                  <a:pt x="3091" y="1840"/>
                                </a:lnTo>
                                <a:lnTo>
                                  <a:pt x="3103" y="1800"/>
                                </a:lnTo>
                                <a:lnTo>
                                  <a:pt x="3112" y="1760"/>
                                </a:lnTo>
                                <a:lnTo>
                                  <a:pt x="3118" y="1720"/>
                                </a:lnTo>
                                <a:lnTo>
                                  <a:pt x="3120" y="1700"/>
                                </a:lnTo>
                                <a:lnTo>
                                  <a:pt x="3120" y="360"/>
                                </a:lnTo>
                                <a:lnTo>
                                  <a:pt x="3118" y="340"/>
                                </a:lnTo>
                                <a:lnTo>
                                  <a:pt x="3113" y="300"/>
                                </a:lnTo>
                                <a:lnTo>
                                  <a:pt x="3104" y="260"/>
                                </a:lnTo>
                                <a:lnTo>
                                  <a:pt x="3092" y="240"/>
                                </a:lnTo>
                                <a:lnTo>
                                  <a:pt x="3077" y="200"/>
                                </a:lnTo>
                                <a:lnTo>
                                  <a:pt x="3059" y="160"/>
                                </a:lnTo>
                                <a:lnTo>
                                  <a:pt x="3039" y="140"/>
                                </a:lnTo>
                                <a:lnTo>
                                  <a:pt x="3016" y="120"/>
                                </a:lnTo>
                                <a:lnTo>
                                  <a:pt x="2990" y="100"/>
                                </a:lnTo>
                                <a:lnTo>
                                  <a:pt x="2962" y="80"/>
                                </a:lnTo>
                                <a:lnTo>
                                  <a:pt x="2933" y="60"/>
                                </a:lnTo>
                                <a:lnTo>
                                  <a:pt x="2901" y="40"/>
                                </a:lnTo>
                                <a:lnTo>
                                  <a:pt x="2868" y="20"/>
                                </a:lnTo>
                                <a:close/>
                                <a:moveTo>
                                  <a:pt x="2885" y="1980"/>
                                </a:moveTo>
                                <a:lnTo>
                                  <a:pt x="236" y="1980"/>
                                </a:lnTo>
                                <a:lnTo>
                                  <a:pt x="265" y="2000"/>
                                </a:lnTo>
                                <a:lnTo>
                                  <a:pt x="2856" y="2000"/>
                                </a:lnTo>
                                <a:lnTo>
                                  <a:pt x="2885" y="1980"/>
                                </a:lnTo>
                                <a:close/>
                                <a:moveTo>
                                  <a:pt x="269" y="80"/>
                                </a:moveTo>
                                <a:lnTo>
                                  <a:pt x="207" y="80"/>
                                </a:lnTo>
                                <a:lnTo>
                                  <a:pt x="181" y="100"/>
                                </a:lnTo>
                                <a:lnTo>
                                  <a:pt x="156" y="120"/>
                                </a:lnTo>
                                <a:lnTo>
                                  <a:pt x="133" y="140"/>
                                </a:lnTo>
                                <a:lnTo>
                                  <a:pt x="113" y="160"/>
                                </a:lnTo>
                                <a:lnTo>
                                  <a:pt x="94" y="200"/>
                                </a:lnTo>
                                <a:lnTo>
                                  <a:pt x="78" y="220"/>
                                </a:lnTo>
                                <a:lnTo>
                                  <a:pt x="65" y="240"/>
                                </a:lnTo>
                                <a:lnTo>
                                  <a:pt x="54" y="280"/>
                                </a:lnTo>
                                <a:lnTo>
                                  <a:pt x="46" y="300"/>
                                </a:lnTo>
                                <a:lnTo>
                                  <a:pt x="42" y="340"/>
                                </a:lnTo>
                                <a:lnTo>
                                  <a:pt x="40" y="380"/>
                                </a:lnTo>
                                <a:lnTo>
                                  <a:pt x="40" y="1680"/>
                                </a:lnTo>
                                <a:lnTo>
                                  <a:pt x="42" y="1720"/>
                                </a:lnTo>
                                <a:lnTo>
                                  <a:pt x="47" y="1760"/>
                                </a:lnTo>
                                <a:lnTo>
                                  <a:pt x="55" y="1780"/>
                                </a:lnTo>
                                <a:lnTo>
                                  <a:pt x="65" y="1820"/>
                                </a:lnTo>
                                <a:lnTo>
                                  <a:pt x="79" y="1840"/>
                                </a:lnTo>
                                <a:lnTo>
                                  <a:pt x="95" y="1860"/>
                                </a:lnTo>
                                <a:lnTo>
                                  <a:pt x="113" y="1900"/>
                                </a:lnTo>
                                <a:lnTo>
                                  <a:pt x="134" y="1920"/>
                                </a:lnTo>
                                <a:lnTo>
                                  <a:pt x="157" y="1940"/>
                                </a:lnTo>
                                <a:lnTo>
                                  <a:pt x="181" y="1960"/>
                                </a:lnTo>
                                <a:lnTo>
                                  <a:pt x="208" y="1980"/>
                                </a:lnTo>
                                <a:lnTo>
                                  <a:pt x="272" y="1980"/>
                                </a:lnTo>
                                <a:lnTo>
                                  <a:pt x="245" y="1960"/>
                                </a:lnTo>
                                <a:lnTo>
                                  <a:pt x="218" y="1960"/>
                                </a:lnTo>
                                <a:lnTo>
                                  <a:pt x="193" y="1940"/>
                                </a:lnTo>
                                <a:lnTo>
                                  <a:pt x="170" y="1920"/>
                                </a:lnTo>
                                <a:lnTo>
                                  <a:pt x="149" y="1900"/>
                                </a:lnTo>
                                <a:lnTo>
                                  <a:pt x="129" y="1880"/>
                                </a:lnTo>
                                <a:lnTo>
                                  <a:pt x="112" y="1860"/>
                                </a:lnTo>
                                <a:lnTo>
                                  <a:pt x="97" y="1840"/>
                                </a:lnTo>
                                <a:lnTo>
                                  <a:pt x="84" y="1800"/>
                                </a:lnTo>
                                <a:lnTo>
                                  <a:pt x="74" y="1780"/>
                                </a:lnTo>
                                <a:lnTo>
                                  <a:pt x="66" y="1760"/>
                                </a:lnTo>
                                <a:lnTo>
                                  <a:pt x="62" y="1720"/>
                                </a:lnTo>
                                <a:lnTo>
                                  <a:pt x="60" y="1680"/>
                                </a:lnTo>
                                <a:lnTo>
                                  <a:pt x="60" y="380"/>
                                </a:lnTo>
                                <a:lnTo>
                                  <a:pt x="61" y="340"/>
                                </a:lnTo>
                                <a:lnTo>
                                  <a:pt x="66" y="320"/>
                                </a:lnTo>
                                <a:lnTo>
                                  <a:pt x="73" y="280"/>
                                </a:lnTo>
                                <a:lnTo>
                                  <a:pt x="83" y="260"/>
                                </a:lnTo>
                                <a:lnTo>
                                  <a:pt x="96" y="220"/>
                                </a:lnTo>
                                <a:lnTo>
                                  <a:pt x="110" y="200"/>
                                </a:lnTo>
                                <a:lnTo>
                                  <a:pt x="128" y="180"/>
                                </a:lnTo>
                                <a:lnTo>
                                  <a:pt x="147" y="160"/>
                                </a:lnTo>
                                <a:lnTo>
                                  <a:pt x="168" y="140"/>
                                </a:lnTo>
                                <a:lnTo>
                                  <a:pt x="191" y="120"/>
                                </a:lnTo>
                                <a:lnTo>
                                  <a:pt x="216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69" y="80"/>
                                </a:lnTo>
                                <a:close/>
                                <a:moveTo>
                                  <a:pt x="2912" y="80"/>
                                </a:moveTo>
                                <a:lnTo>
                                  <a:pt x="2848" y="80"/>
                                </a:lnTo>
                                <a:lnTo>
                                  <a:pt x="2875" y="100"/>
                                </a:lnTo>
                                <a:lnTo>
                                  <a:pt x="2902" y="100"/>
                                </a:lnTo>
                                <a:lnTo>
                                  <a:pt x="2927" y="120"/>
                                </a:lnTo>
                                <a:lnTo>
                                  <a:pt x="2950" y="140"/>
                                </a:lnTo>
                                <a:lnTo>
                                  <a:pt x="2971" y="160"/>
                                </a:lnTo>
                                <a:lnTo>
                                  <a:pt x="2991" y="180"/>
                                </a:lnTo>
                                <a:lnTo>
                                  <a:pt x="3008" y="200"/>
                                </a:lnTo>
                                <a:lnTo>
                                  <a:pt x="3023" y="220"/>
                                </a:lnTo>
                                <a:lnTo>
                                  <a:pt x="3036" y="260"/>
                                </a:lnTo>
                                <a:lnTo>
                                  <a:pt x="3046" y="280"/>
                                </a:lnTo>
                                <a:lnTo>
                                  <a:pt x="3054" y="300"/>
                                </a:lnTo>
                                <a:lnTo>
                                  <a:pt x="3058" y="34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1680"/>
                                </a:lnTo>
                                <a:lnTo>
                                  <a:pt x="3059" y="1720"/>
                                </a:lnTo>
                                <a:lnTo>
                                  <a:pt x="3054" y="1740"/>
                                </a:lnTo>
                                <a:lnTo>
                                  <a:pt x="3047" y="1780"/>
                                </a:lnTo>
                                <a:lnTo>
                                  <a:pt x="3037" y="1800"/>
                                </a:lnTo>
                                <a:lnTo>
                                  <a:pt x="3024" y="1840"/>
                                </a:lnTo>
                                <a:lnTo>
                                  <a:pt x="3010" y="1860"/>
                                </a:lnTo>
                                <a:lnTo>
                                  <a:pt x="2992" y="1880"/>
                                </a:lnTo>
                                <a:lnTo>
                                  <a:pt x="2973" y="1900"/>
                                </a:lnTo>
                                <a:lnTo>
                                  <a:pt x="2952" y="1920"/>
                                </a:lnTo>
                                <a:lnTo>
                                  <a:pt x="2929" y="1940"/>
                                </a:lnTo>
                                <a:lnTo>
                                  <a:pt x="2904" y="1960"/>
                                </a:lnTo>
                                <a:lnTo>
                                  <a:pt x="2878" y="1960"/>
                                </a:lnTo>
                                <a:lnTo>
                                  <a:pt x="2851" y="1980"/>
                                </a:lnTo>
                                <a:lnTo>
                                  <a:pt x="2913" y="1980"/>
                                </a:lnTo>
                                <a:lnTo>
                                  <a:pt x="2939" y="1960"/>
                                </a:lnTo>
                                <a:lnTo>
                                  <a:pt x="2964" y="1940"/>
                                </a:lnTo>
                                <a:lnTo>
                                  <a:pt x="2987" y="1920"/>
                                </a:lnTo>
                                <a:lnTo>
                                  <a:pt x="3007" y="1900"/>
                                </a:lnTo>
                                <a:lnTo>
                                  <a:pt x="3026" y="1860"/>
                                </a:lnTo>
                                <a:lnTo>
                                  <a:pt x="3042" y="1840"/>
                                </a:lnTo>
                                <a:lnTo>
                                  <a:pt x="3055" y="1820"/>
                                </a:lnTo>
                                <a:lnTo>
                                  <a:pt x="3066" y="1780"/>
                                </a:lnTo>
                                <a:lnTo>
                                  <a:pt x="3074" y="1760"/>
                                </a:lnTo>
                                <a:lnTo>
                                  <a:pt x="3078" y="1720"/>
                                </a:lnTo>
                                <a:lnTo>
                                  <a:pt x="3080" y="1680"/>
                                </a:lnTo>
                                <a:lnTo>
                                  <a:pt x="3080" y="360"/>
                                </a:lnTo>
                                <a:lnTo>
                                  <a:pt x="3078" y="340"/>
                                </a:lnTo>
                                <a:lnTo>
                                  <a:pt x="3073" y="300"/>
                                </a:lnTo>
                                <a:lnTo>
                                  <a:pt x="3065" y="280"/>
                                </a:lnTo>
                                <a:lnTo>
                                  <a:pt x="3055" y="240"/>
                                </a:lnTo>
                                <a:lnTo>
                                  <a:pt x="3041" y="220"/>
                                </a:lnTo>
                                <a:lnTo>
                                  <a:pt x="3025" y="200"/>
                                </a:lnTo>
                                <a:lnTo>
                                  <a:pt x="3007" y="160"/>
                                </a:lnTo>
                                <a:lnTo>
                                  <a:pt x="2986" y="140"/>
                                </a:lnTo>
                                <a:lnTo>
                                  <a:pt x="2963" y="120"/>
                                </a:lnTo>
                                <a:lnTo>
                                  <a:pt x="2939" y="100"/>
                                </a:lnTo>
                                <a:lnTo>
                                  <a:pt x="2912" y="80"/>
                                </a:lnTo>
                                <a:close/>
                                <a:moveTo>
                                  <a:pt x="360" y="60"/>
                                </a:moveTo>
                                <a:lnTo>
                                  <a:pt x="264" y="60"/>
                                </a:lnTo>
                                <a:lnTo>
                                  <a:pt x="235" y="80"/>
                                </a:lnTo>
                                <a:lnTo>
                                  <a:pt x="328" y="80"/>
                                </a:lnTo>
                                <a:lnTo>
                                  <a:pt x="360" y="60"/>
                                </a:lnTo>
                                <a:close/>
                                <a:moveTo>
                                  <a:pt x="2855" y="60"/>
                                </a:moveTo>
                                <a:lnTo>
                                  <a:pt x="2759" y="60"/>
                                </a:lnTo>
                                <a:lnTo>
                                  <a:pt x="2789" y="80"/>
                                </a:lnTo>
                                <a:lnTo>
                                  <a:pt x="2884" y="80"/>
                                </a:lnTo>
                                <a:lnTo>
                                  <a:pt x="2855" y="60"/>
                                </a:lnTo>
                                <a:close/>
                                <a:moveTo>
                                  <a:pt x="2760" y="40"/>
                                </a:moveTo>
                                <a:lnTo>
                                  <a:pt x="360" y="40"/>
                                </a:lnTo>
                                <a:lnTo>
                                  <a:pt x="327" y="60"/>
                                </a:lnTo>
                                <a:lnTo>
                                  <a:pt x="2792" y="60"/>
                                </a:lnTo>
                                <a:lnTo>
                                  <a:pt x="2760" y="40"/>
                                </a:lnTo>
                                <a:close/>
                                <a:moveTo>
                                  <a:pt x="2761" y="0"/>
                                </a:moveTo>
                                <a:lnTo>
                                  <a:pt x="360" y="0"/>
                                </a:lnTo>
                                <a:lnTo>
                                  <a:pt x="325" y="20"/>
                                </a:lnTo>
                                <a:lnTo>
                                  <a:pt x="2798" y="20"/>
                                </a:lnTo>
                                <a:lnTo>
                                  <a:pt x="2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45400"/>
                            <a:ext cx="1816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865">
                                <a:moveTo>
                                  <a:pt x="0" y="0"/>
                                </a:moveTo>
                                <a:lnTo>
                                  <a:pt x="2429" y="0"/>
                                </a:lnTo>
                                <a:moveTo>
                                  <a:pt x="0" y="865"/>
                                </a:moveTo>
                                <a:lnTo>
                                  <a:pt x="2430" y="8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37160"/>
                            <a:ext cx="901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REFER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85800"/>
                            <a:ext cx="727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70.95pt;margin-top:0.95pt;width:183.6pt;height:102pt" coordorigin="7419,19" coordsize="3672,2040">
                <v:shape id="shape_0" ID="AutoShape 57" coordsize="3120,2040" path="m360,20l254,20l221,40l190,60l160,80l132,100l107,120l83,140l62,160l44,200l29,220l17,260l8,300l2,340l0,360l0,1680l2,1720l7,1760l16,1800l28,1820l43,1860l61,1900l81,1920l105,1940l130,1960l158,1980l187,2000l219,2020l252,2040l2866,2040l2899,2020l258,2020l227,2000l198,1980l170,1980l143,1960l119,1940l97,1900l78,1880l61,1860l47,1820l35,1800l27,1760l22,1720l20,1680l20,360l22,340l27,300l35,260l47,240l61,200l78,180l98,160l120,120l144,100l170,80l198,80l228,60l259,40l326,40l360,20xm2868,20l2760,20l2795,40l2862,40l2893,60l2923,80l2950,80l2977,100l3001,120l3023,160l3042,180l3059,200l3073,240l3085,260l3093,300l3098,340l3100,360l3100,1700l3098,1720l3093,1760l3085,1800l3073,1820l3059,1860l3042,1880l3022,1900l3000,1940l2976,1960l2950,1980l2922,1980l2892,2000l2861,2020l2899,2020l2930,2000l2960,1980l2988,1960l3014,1940l3037,1920l3058,1900l3076,1860l3091,1840l3103,1800l3112,1760l3118,1720l3120,1700l3120,360l3118,340l3113,300l3104,260l3092,240l3077,200l3059,160l3039,140l3016,120l2990,100l2962,80l2933,60l2901,40l2868,20xm2885,1980l236,1980l265,2000l2856,2000l2885,1980xm269,80l207,80l181,100l156,120l133,140l113,160l94,200l78,220l65,240l54,280l46,300l42,340l40,380l40,1680l42,1720l47,1760l55,1780l65,1820l79,1840l95,1860l113,1900l134,1920l157,1940l181,1960l208,1980l272,1980l245,1960l218,1960l193,1940l170,1920l149,1900l129,1880l112,1860l97,1840l84,1800l74,1780l66,1760l62,1720l60,1680l60,380l61,340l66,320l73,280l83,260l96,220l110,200l128,180l147,160l168,140l191,120l216,100l242,100l269,80xm2912,80l2848,80l2875,100l2902,100l2927,120l2950,140l2971,160l2991,180l3008,200l3023,220l3036,260l3046,280l3054,300l3058,340l3060,360l3060,1680l3059,1720l3054,1740l3047,1780l3037,1800l3024,1840l3010,1860l2992,1880l2973,1900l2952,1920l2929,1940l2904,1960l2878,1960l2851,1980l2913,1980l2939,1960l2964,1940l2987,1920l3007,1900l3026,1860l3042,1840l3055,1820l3066,1780l3074,1760l3078,1720l3080,1680l3080,360l3078,340l3073,300l3065,280l3055,240l3041,220l3025,200l3007,160l2986,140l2963,120l2939,100l2912,80xm360,60l264,60l235,80l328,80l360,60xm2855,60l2759,60l2789,80l2884,80l2855,60xm2760,40l360,40l327,60l2792,60l2760,40xm2761,0l360,0l325,20l2798,20l2761,0xe" fillcolor="black" stroked="f" o:allowincell="f" style="position:absolute;left:7419;top:19;width:3671;height:20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6" coordsize="2431,865" path="m0,0l2429,0m0,865l2430,865e" stroked="t" o:allowincell="f" style="position:absolute;left:7823;top:878;width:2860;height:86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8557;top:235;width:141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REFER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1099;width:114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DOC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  <w:b/>
          <w:b/>
          <w:i/>
          <w:i/>
          <w:sz w:val="11"/>
        </w:rPr>
      </w:pPr>
      <w:r>
        <w:rPr>
          <w:rFonts w:ascii="Verdana" w:hAnsi="Verdana"/>
          <w:b/>
          <w:i/>
          <w:sz w:val="11"/>
        </w:rPr>
      </w:r>
    </w:p>
    <w:p>
      <w:pPr>
        <w:pStyle w:val="TextBody"/>
        <w:spacing w:before="100" w:after="0"/>
        <w:rPr>
          <w:rFonts w:ascii="Verdana" w:hAnsi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2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</w:t>
      </w:r>
      <w:r>
        <w:rPr>
          <w:rFonts w:ascii="Verdana" w:hAnsi="Verdana"/>
          <w:b/>
          <w:bCs/>
        </w:rPr>
        <w:t>LAVORO SVOLTO</w:t>
      </w:r>
    </w:p>
    <w:p>
      <w:pPr>
        <w:pStyle w:val="TextBody"/>
        <w:spacing w:before="1" w:after="0"/>
        <w:rPr>
          <w:rFonts w:ascii="Verdana" w:hAnsi="Verdana"/>
          <w:b/>
          <w:b/>
          <w:bCs/>
          <w:sz w:val="22"/>
          <w:lang w:val="en-US" w:eastAsia="en-US"/>
        </w:rPr>
      </w:pPr>
      <w:r>
        <w:rPr>
          <w:rFonts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6327775" cy="1270"/>
                <wp:effectExtent l="6350" t="5715" r="4445" b="4445"/>
                <wp:wrapTopAndBottom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582" y="0"/>
                              </a:lnTo>
                              <a:moveTo>
                                <a:pt x="6584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9965,1270" path="m0,0l1421,0m1423,0l2311,0m2313,0l3734,0m3736,0l4624,0m4626,0l6047,0m6049,0l6582,0m6584,0l9964,0e" stroked="t" o:allowincell="f" style="position:absolute;margin-left:56.65pt;margin-top:32.85pt;width:498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2460</wp:posOffset>
                </wp:positionV>
                <wp:extent cx="6327140" cy="1270"/>
                <wp:effectExtent l="5715" t="5715" r="5080" b="4445"/>
                <wp:wrapTopAndBottom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9964,1270" path="m0,0l1421,0m1423,0l2311,0m2313,0l3734,0m3736,0l4624,0m4626,0l6047,0m6049,0l6937,0m6940,0l8361,0m8363,0l9251,0m9253,0l9963,0e" stroked="t" o:allowincell="f" style="position:absolute;margin-left:56.65pt;margin-top:49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7140" cy="1270"/>
                <wp:effectExtent l="5715" t="5715" r="5080" b="4445"/>
                <wp:wrapTopAndBottom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9964,1270" path="m0,0l1421,0m1423,0l2311,0m2313,0l3734,0m3736,0l4624,0m4626,0l6047,0m6049,0l6937,0m6940,0l8361,0m8363,0l9251,0m9253,0l9963,0e" stroked="t" o:allowincell="f" style="position:absolute;margin-left:56.65pt;margin-top:66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64895</wp:posOffset>
                </wp:positionV>
                <wp:extent cx="6327140" cy="1270"/>
                <wp:effectExtent l="5715" t="5715" r="5080" b="4445"/>
                <wp:wrapTopAndBottom/>
                <wp:docPr id="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9964,1270" path="m0,0l1421,0m1423,0l2311,0m2313,0l3734,0m3736,0l4624,0m4626,0l6047,0m6049,0l6937,0m6940,0l8361,0m8363,0l9251,0m9253,0l9963,0e" stroked="t" o:allowincell="f" style="position:absolute;margin-left:56.65pt;margin-top:83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7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855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DIFFICOLTA’ - PROBLEMATICHE EMERGENTI</w:t>
      </w:r>
    </w:p>
    <w:p>
      <w:pPr>
        <w:pStyle w:val="TextBody"/>
        <w:spacing w:before="1" w:after="0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1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17830</wp:posOffset>
                </wp:positionV>
                <wp:extent cx="6327140" cy="1270"/>
                <wp:effectExtent l="5715" t="5715" r="5080" b="4445"/>
                <wp:wrapTopAndBottom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9964,1270" path="m0,0l1421,0m1423,0l2311,0m2313,0l3734,0m3736,0l4624,0m4626,0l6047,0m6049,0l6937,0m6940,0l8361,0m8363,0l9251,0m9253,0l9963,0e" stroked="t" o:allowincell="f" style="position:absolute;margin-left:56.65pt;margin-top:32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32460</wp:posOffset>
                </wp:positionV>
                <wp:extent cx="6327140" cy="1270"/>
                <wp:effectExtent l="5715" t="5715" r="5080" b="4445"/>
                <wp:wrapTopAndBottom/>
                <wp:docPr id="1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964,1270" path="m0,0l1421,0m1423,0l2311,0m2313,0l3734,0m3736,0l4624,0m4626,0l6047,0m6049,0l6937,0m6940,0l8361,0m8363,0l9251,0m9253,0l9963,0e" stroked="t" o:allowincell="f" style="position:absolute;margin-left:56.65pt;margin-top:49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3965" cy="1270"/>
                <wp:effectExtent l="6350" t="5715" r="4445" b="4445"/>
                <wp:wrapTopAndBottom/>
                <wp:docPr id="1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1270">
                              <a:moveTo>
                                <a:pt x="0" y="0"/>
                              </a:moveTo>
                              <a:lnTo>
                                <a:pt x="995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959,1270" path="m0,0l9958,0e" stroked="t" o:allowincell="f" style="position:absolute;margin-left:56.65pt;margin-top:66.85pt;width:497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065530</wp:posOffset>
                </wp:positionV>
                <wp:extent cx="6327140" cy="1270"/>
                <wp:effectExtent l="5715" t="5715" r="5080" b="4445"/>
                <wp:wrapTopAndBottom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9964,1270" path="m0,0l1421,0m1423,0l2311,0m2313,0l3734,0m3736,0l4624,0m4626,0l6047,0m6049,0l6937,0m6940,0l8361,0m8363,0l9251,0m9253,0l9963,0e" stroked="t" o:allowincell="f" style="position:absolute;margin-left:56.65pt;margin-top:83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22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</w:rPr>
        <w:t>PROPOSTE PER L’A.S. 2020-2021</w:t>
      </w:r>
    </w:p>
    <w:p>
      <w:pPr>
        <w:pStyle w:val="TextBody"/>
        <w:spacing w:before="1" w:after="0"/>
        <w:rPr>
          <w:rFonts w:ascii="Verdana" w:hAnsi="Verdana"/>
          <w:sz w:val="22"/>
          <w:lang w:val="en-US" w:eastAsia="en-US"/>
        </w:rPr>
      </w:pPr>
      <w:r>
        <w:rPr>
          <w:rFonts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16560</wp:posOffset>
                </wp:positionV>
                <wp:extent cx="6323965" cy="1270"/>
                <wp:effectExtent l="6350" t="5715" r="5715" b="4445"/>
                <wp:wrapTopAndBottom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9959,1270" path="m0,0l1421,0m1423,0l9959,0e" stroked="t" o:allowincell="f" style="position:absolute;margin-left:56.65pt;margin-top:32.8pt;width:497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633095</wp:posOffset>
                </wp:positionV>
                <wp:extent cx="6327140" cy="1270"/>
                <wp:effectExtent l="5715" t="5715" r="5080" b="4445"/>
                <wp:wrapTopAndBottom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9964,1270" path="m0,0l1421,0m1423,0l2311,0m2313,0l3734,0m3736,0l4624,0m4626,0l6047,0m6049,0l6937,0m6940,0l8361,0m8363,0l9251,0m9253,0l9963,0e" stroked="t" o:allowincell="f" style="position:absolute;margin-left:56.65pt;margin-top:49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7140" cy="1270"/>
                <wp:effectExtent l="5715" t="5715" r="5080" b="4445"/>
                <wp:wrapTopAndBottom/>
                <wp:docPr id="2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9964,1270" path="m0,0l1421,0m1423,0l2311,0m2313,0l3734,0m3736,0l4624,0m4626,0l6047,0m6049,0l6937,0m6940,0l8361,0m8363,0l9251,0m9253,0l9963,0e" stroked="t" o:allowincell="f" style="position:absolute;margin-left:56.65pt;margin-top:66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56310</wp:posOffset>
            </wp:positionH>
            <wp:positionV relativeFrom="paragraph">
              <wp:posOffset>97155</wp:posOffset>
            </wp:positionV>
            <wp:extent cx="118110" cy="109220"/>
            <wp:effectExtent l="0" t="0" r="0" b="0"/>
            <wp:wrapNone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</w:rPr>
        <w:t>NOTE</w:t>
      </w:r>
    </w:p>
    <w:p>
      <w:pPr>
        <w:pStyle w:val="TextBody"/>
        <w:spacing w:before="1" w:after="0"/>
        <w:rPr>
          <w:rFonts w:ascii="Verdana" w:hAnsi="Verdana"/>
          <w:b/>
          <w:b/>
          <w:bCs/>
          <w:sz w:val="22"/>
          <w:lang w:val="en-US" w:eastAsia="en-US"/>
        </w:rPr>
      </w:pPr>
      <w:r>
        <w:rPr>
          <w:rFonts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27140" cy="1270"/>
                <wp:effectExtent l="5715" t="5715" r="6350" b="4445"/>
                <wp:wrapTopAndBottom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9964,1270" path="m0,0l1421,0m1423,0l2311,0m2313,0l3734,0m3736,0l4624,0m4626,0l6047,0m6049,0l9964,0e" stroked="t" o:allowincell="f" style="position:absolute;margin-left:56.65pt;margin-top:15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6327140" cy="1270"/>
                <wp:effectExtent l="5715" t="5715" r="5080" b="4445"/>
                <wp:wrapTopAndBottom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9964,1270" path="m0,0l1421,0m1423,0l2311,0m2313,0l3734,0m3736,0l4624,0m4626,0l6047,0m6049,0l6937,0m6940,0l8361,0m8363,0l9251,0m9253,0l9963,0e" stroked="t" o:allowincell="f" style="position:absolute;margin-left:56.65pt;margin-top:32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33730</wp:posOffset>
                </wp:positionV>
                <wp:extent cx="6327140" cy="1270"/>
                <wp:effectExtent l="5715" t="5715" r="5080" b="4445"/>
                <wp:wrapTopAndBottom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9964,1270" path="m0,0l1421,0m1423,0l2311,0m2313,0l3734,0m3736,0l4624,0m4626,0l6047,0m6049,0l6937,0m6940,0l8361,0m8363,0l9251,0m9253,0l9963,0e" stroked="t" o:allowincell="f" style="position:absolute;margin-left:56.65pt;margin-top:49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50265</wp:posOffset>
                </wp:positionV>
                <wp:extent cx="6327140" cy="1270"/>
                <wp:effectExtent l="5715" t="5715" r="5080" b="4445"/>
                <wp:wrapTopAndBottom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9964,1270" path="m0,0l1421,0m1423,0l2311,0m2313,0l3734,0m3736,0l4624,0m4626,0l6047,0m6049,0l6937,0m6940,0l8361,0m8363,0l9251,0m9253,0l9963,0e" stroked="t" o:allowincell="f" style="position:absolute;margin-left:56.65pt;margin-top:66.9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napToGrid w:val="false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TextBody"/>
        <w:spacing w:before="12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/LA DOCENTE</w:t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uogo e data:</w:t>
      </w:r>
      <w:r>
        <w:rPr>
          <w:sz w:val="18"/>
        </w:rPr>
        <w:tab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54" w:before="135" w:after="0"/>
      <w:ind w:left="1130" w:hanging="0"/>
      <w:outlineLvl w:val="0"/>
    </w:pPr>
    <w:rPr>
      <w:i/>
      <w:sz w:val="40"/>
      <w:szCs w:val="40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secon</cp:lastModifiedBy>
  <cp:lastPrinted>2017-09-14T10:31:00Z</cp:lastPrinted>
  <dcterms:modified xsi:type="dcterms:W3CDTF">2020-06-22T18:09:00Z</dcterms:modified>
  <cp:revision>46</cp:revision>
  <dc:subject/>
  <dc:title> </dc:title>
</cp:coreProperties>
</file>