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</w:rPr>
      </w:pPr>
      <w:bookmarkStart w:id="0" w:name="_Hlk38206743"/>
      <w:r>
        <w:rPr>
          <w:lang w:val="en-US" w:eastAsia="en-US"/>
        </w:rPr>
        <w:drawing>
          <wp:inline distT="0" distB="0" distL="0" distR="0">
            <wp:extent cx="7708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INISTERO DELL’ISTRUZIONE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Verdana" w:ascii="Verdana" w:hAnsi="Verdana"/>
          <w:b/>
        </w:rPr>
        <w:t>Istituto Comprensivo “Ai nostri caduti”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Nenni 2 - 20056 Trezzo sull’Adda (M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ESAME DI STATO CONCLUSIVO DEL PRIMO CICLO DI ISTRUZIONE A.S. 2019-2020</w:t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ZA MINISTRO ISTRUZIONE N° 9 - 16.05.2020</w:t>
      </w:r>
    </w:p>
    <w:p>
      <w:pPr>
        <w:pStyle w:val="Normal"/>
        <w:shd w:fill="D9D9D9" w:val="clea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BAL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VALUTAZIONE DELL’ELABORATO E DELLA SUA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…/06/2020, alle ore …, in modalità telematica, avviene l’esposizione dell’elaborato presentato dal/dalla candidato/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GNOM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: 3^ SEZION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SECONDARIA DI TREZZO SULL’A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za di tutti i membri del Consiglio di Classe, incluso/escluso il docente di IRC, incluso il docente di Attività Alternativa a IR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rgomento assegnato dal CdC per la preparazione dell’elaborato era il segu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XXX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laborato è stato presentato in modalità: </w:t>
      </w:r>
      <w:r>
        <w:rPr>
          <w:rFonts w:cs="Arial" w:ascii="Arial" w:hAnsi="Arial"/>
          <w:i/>
          <w:iCs/>
          <w:sz w:val="20"/>
          <w:szCs w:val="20"/>
        </w:rPr>
        <w:t>(mettere una X a fianco dell’opzione scelta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testo scrit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multimediale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</w:rPr>
        <w:t xml:space="preserve"> power point </w:t>
      </w:r>
      <w:r>
        <w:rPr>
          <w:rFonts w:cs="Arial" w:ascii="Arial" w:hAnsi="Arial"/>
          <w:i/>
          <w:iCs/>
          <w:sz w:val="20"/>
          <w:szCs w:val="20"/>
        </w:rPr>
        <w:t>oppure…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mapp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insieme di mapp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 filma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produzione artistic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 produzione tecnico-pra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ta la presentazione dell’elaborato, il Consiglio di Classe sulla base dei seguenti criteri e descrittori adottati nel Collegio Docenti Secondaria dello 08.06.2020 con Delibera n.127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Originalità dei contenuti</w:t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Il lavoro presenta i contenuti in modo poco originale</w:t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Il lavoro presenta i contenuti in modo sufficientemente originale</w:t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Il lavoro presenta i contenuti in modo abbastanza originale</w:t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Il lavoro presenta i contenuti in modo originale</w:t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.Il lavoro presenta i contenuti in modo originale con apporti personali 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Coerenza con l’argomento assegnato, organicità, completezza argomenti trattati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Gli argomenti sono trattati in modo poco coerente e organico 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Gli argomenti sono trattati in modo sufficientemente coerente e organico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Gli argomenti sono trattati in modo abbastanza coerente, organico e completo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Gli argomenti sono trattati in modo coerente, organico e completo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Gli argomenti sono trattati in modo coerente, organico, completo e personale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. Chiarezza espositiva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Forma non sempre corretta e/o pertinente. (Aspetto grafico e realizzazione poco efficaci)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Forma sufficientemente corretta e pertinente. (Aspetto grafico e realizzazione abbastanza corretti)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Forma nel complesso corretta e pertinente. (Aspetto grafico e realizzazione corretti)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Forma corretta e pertinente. (Aspetto grafico corretto e realizzazione efficaci e gradevoli)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Forma precisa, pertinente e personale. (Aspetto grafico e realizzazione corretti, efficaci, gradevoli e originali)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hd w:fill="D9D9D9" w:val="clear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d. Presentazione orale 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Esposizione incerta e poco chiara. Scarse capacità di argomentare 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Esposizione sufficientemente chiara. Sufficienti capacità di argomentare.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Esposizione nel complesso chiara. Discrete capacità di argomentare e rielaborare in modo critico.</w:t>
      </w:r>
    </w:p>
    <w:p>
      <w:pPr>
        <w:pStyle w:val="Paragrafoelenco"/>
        <w:shd w:fill="D9D9D9" w:val="clear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Esposizione chiara e sicura. Buone capacità di argomentare e rielaborare in modo critico.</w:t>
      </w:r>
    </w:p>
    <w:p>
      <w:pPr>
        <w:pStyle w:val="Paragrafoelenco"/>
        <w:shd w:fill="D9D9D9" w:val="clear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Esposizione chiara ed efficace. Ottime capacità di argomentare e rielaborare in modo crit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e alla valutazione dell’elaborato</w:t>
      </w:r>
      <w:r>
        <w:rPr>
          <w:rFonts w:cs="Arial" w:ascii="Arial" w:hAnsi="Arial"/>
        </w:rPr>
        <w:t xml:space="preserve"> che ottiene il seguente punteggio da parte del CdC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riginalità dei contenuti: </w:t>
      </w:r>
      <w:r>
        <w:rPr>
          <w:rFonts w:cs="Arial" w:ascii="Arial" w:hAnsi="Arial"/>
          <w:lang w:val="en-US"/>
        </w:rPr>
        <w:t>___ PUN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erenza, organicità, completezza argomenti trattati: </w:t>
      </w:r>
      <w:r>
        <w:rPr>
          <w:rFonts w:cs="Arial" w:ascii="Arial" w:hAnsi="Arial"/>
        </w:rPr>
        <w:t>___ PUN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hiarezza espositiva: </w:t>
      </w:r>
      <w:r>
        <w:rPr>
          <w:rFonts w:cs="Arial" w:ascii="Arial" w:hAnsi="Arial"/>
          <w:lang w:val="en-US"/>
        </w:rPr>
        <w:t>___ PUNT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azione ora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 PUNTI</w:t>
      </w:r>
      <w:r>
        <w:rPr>
          <w:rFonts w:cs="Arial" w:ascii="Arial" w:hAnsi="Arial"/>
          <w:b/>
          <w:bCs/>
          <w:lang w:val="en-US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317"/>
        <w:gridCol w:w="325"/>
        <w:gridCol w:w="317"/>
        <w:gridCol w:w="317"/>
        <w:gridCol w:w="317"/>
      </w:tblGrid>
      <w:tr>
        <w:trPr/>
        <w:tc>
          <w:tcPr>
            <w:tcW w:w="8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Originalità dei contenu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Coerenza, organicità e completezza argomenti tratta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 Chiarezza espositiv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Presentazione oral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Totale punti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x 20)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osservazioni sull’elaborato e/o sull’esposizione che il CdC ritiene opportuno verbalizzar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essuna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</w:rPr>
        <w:t xml:space="preserve"> 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DI CLASS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utato l’elaborato e la sua present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IBERA ALL’UNANIMITÀ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</w:rPr>
        <w:t xml:space="preserve"> A MAGGIORA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lla base di questa tabella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567"/>
        <w:gridCol w:w="567"/>
        <w:gridCol w:w="567"/>
        <w:gridCol w:w="601"/>
        <w:gridCol w:w="567"/>
        <w:gridCol w:w="567"/>
        <w:gridCol w:w="567"/>
        <w:gridCol w:w="567"/>
        <w:gridCol w:w="567"/>
        <w:gridCol w:w="426"/>
        <w:gridCol w:w="532"/>
        <w:gridCol w:w="567"/>
        <w:gridCol w:w="425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8"/>
                <w:szCs w:val="28"/>
              </w:rPr>
              <w:t>V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gue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O FINALE SULL’ELABORATO E LA SUA PRESENTAZIONE: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/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verbale viene condiviso e approvato all’unanimità dai membri del CdC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CdC, IL COORDINATORE                                                      </w:t>
      </w:r>
      <w:r>
        <w:rPr>
          <w:rFonts w:cs="Arial" w:ascii="Arial" w:hAnsi="Arial"/>
          <w:sz w:val="4"/>
          <w:szCs w:val="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/ssa …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Dott.ssa Patrizia Santini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firmato digitalmente ai sensi della Legge 82/2005</w:t>
      </w:r>
    </w:p>
    <w:p>
      <w:pPr>
        <w:pStyle w:val="Normal"/>
        <w:ind w:left="72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informatico conservato all’interno del registro protocollo AOO/ufficio protocol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737" w:right="737" w:gutter="0" w:header="0" w:top="28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18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7:00Z</dcterms:created>
  <dc:creator>Patrizia Santini</dc:creator>
  <dc:description/>
  <cp:keywords/>
  <dc:language>en-US</dc:language>
  <cp:lastModifiedBy>Patrizia Santini</cp:lastModifiedBy>
  <cp:lastPrinted>2020-03-03T11:29:00Z</cp:lastPrinted>
  <dcterms:modified xsi:type="dcterms:W3CDTF">2020-06-11T05:19:00Z</dcterms:modified>
  <cp:revision>72</cp:revision>
  <dc:subject/>
  <dc:title/>
</cp:coreProperties>
</file>