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Verdana" w:hAnsi="Verdana" w:cs="rdana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723900" cy="746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jc w:val="center"/>
        <w:rPr>
          <w:rFonts w:ascii="Verdana" w:hAnsi="Verdana" w:cs="rdana"/>
          <w:b/>
          <w:b/>
          <w:color w:val="000000"/>
          <w:sz w:val="4"/>
          <w:szCs w:val="4"/>
        </w:rPr>
      </w:pPr>
      <w:r>
        <w:rPr>
          <w:rFonts w:cs="rdana" w:ascii="Verdana" w:hAnsi="Verdana"/>
          <w:b/>
          <w:color w:val="000000"/>
          <w:sz w:val="4"/>
          <w:szCs w:val="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Verdana" w:hAnsi="Verdana" w:cs="rdana"/>
          <w:b/>
          <w:b/>
          <w:color w:val="000000"/>
          <w:sz w:val="28"/>
          <w:szCs w:val="28"/>
        </w:rPr>
      </w:pPr>
      <w:r>
        <w:rPr>
          <w:rFonts w:cs="rdana" w:ascii="Verdana" w:hAnsi="Verdana"/>
          <w:b/>
          <w:color w:val="000000"/>
          <w:sz w:val="28"/>
          <w:szCs w:val="28"/>
        </w:rPr>
        <w:t>MINISTERO DELL’ISTRUZIONE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Verdana" w:hAnsi="Verdana" w:cs="rdana"/>
          <w:b/>
          <w:b/>
          <w:color w:val="000000"/>
          <w:sz w:val="26"/>
          <w:szCs w:val="26"/>
        </w:rPr>
      </w:pPr>
      <w:r>
        <w:rPr>
          <w:rFonts w:cs="rdana" w:ascii="Verdana" w:hAnsi="Verdana"/>
          <w:b/>
          <w:color w:val="000000"/>
          <w:sz w:val="26"/>
          <w:szCs w:val="26"/>
          <w:lang w:val="x-none"/>
        </w:rPr>
        <w:t xml:space="preserve">Istituto Comprensivo </w:t>
      </w:r>
      <w:r>
        <w:rPr>
          <w:rFonts w:cs="rdana" w:ascii="Verdana" w:hAnsi="Verdana"/>
          <w:b/>
          <w:color w:val="000000"/>
          <w:sz w:val="26"/>
          <w:szCs w:val="26"/>
        </w:rPr>
        <w:t>Statale “A</w:t>
      </w:r>
      <w:r>
        <w:rPr>
          <w:rFonts w:cs="rdana" w:ascii="Verdana" w:hAnsi="Verdana"/>
          <w:b/>
          <w:color w:val="000000"/>
          <w:sz w:val="26"/>
          <w:szCs w:val="26"/>
          <w:lang w:val="x-none"/>
        </w:rPr>
        <w:t>i nostri caduti</w:t>
      </w:r>
      <w:r>
        <w:rPr>
          <w:rFonts w:cs="rdana" w:ascii="Verdana" w:hAnsi="Verdana"/>
          <w:b/>
          <w:color w:val="000000"/>
          <w:sz w:val="26"/>
          <w:szCs w:val="26"/>
        </w:rPr>
        <w:t>”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Verdana" w:hAnsi="Verdana" w:cs="rdana"/>
          <w:b/>
          <w:b/>
        </w:rPr>
      </w:pPr>
      <w:r>
        <w:rPr>
          <w:rFonts w:cs="rdana" w:ascii="Verdana" w:hAnsi="Verdana"/>
          <w:b/>
          <w:lang w:val="x-none"/>
        </w:rPr>
        <w:t xml:space="preserve">Via Pietro Nenni 2 </w:t>
      </w:r>
      <w:r>
        <w:rPr>
          <w:rFonts w:cs="rdana" w:ascii="Verdana" w:hAnsi="Verdana"/>
          <w:b/>
        </w:rPr>
        <w:t>-</w:t>
      </w:r>
      <w:r>
        <w:rPr>
          <w:rFonts w:cs="rdana" w:ascii="Verdana" w:hAnsi="Verdana"/>
          <w:b/>
          <w:lang w:val="x-none"/>
        </w:rPr>
        <w:t xml:space="preserve"> 20056 Trezzo sull’Adda</w:t>
      </w:r>
      <w:r>
        <w:rPr>
          <w:rFonts w:cs="rdana" w:ascii="Verdana" w:hAnsi="Verdana"/>
          <w:b/>
        </w:rPr>
        <w:t xml:space="preserve"> (Mi)</w:t>
      </w:r>
    </w:p>
    <w:p>
      <w:pPr>
        <w:pStyle w:val="Normal"/>
        <w:spacing w:lineRule="auto" w:line="240" w:before="0" w:after="28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BALE N. 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CRUTINIO FINALE A.S. 2019/20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E … SCUOLA SECONDARIA DI 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iorno … Giugno 2020, alle ore …, in modalità on line con APP ZOOM, si riunisce, a seguito di regolare convocazione avvenuta con Circolare del Dirigente Scolastico dott.ssa Santini Patrizia n. 286 del 07/06/2020, il Consiglio di Classe _____, alla presenza dei soli Docenti, con il seguente ordine del giorno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Hlk42423750"/>
      <w:r>
        <w:rPr>
          <w:rFonts w:cs="Arial" w:ascii="Arial" w:hAnsi="Arial"/>
          <w:b/>
          <w:bCs/>
          <w:sz w:val="24"/>
          <w:szCs w:val="24"/>
        </w:rPr>
        <w:t>Validazione anno scolastico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pprovazione giudizio analitico sul processo e sul livello globale di sviluppo degli apprendimenti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rovazione giudizio sintetico sul comportamento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rovazione voti disciplinari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tifica Piano degli Apprendimenti Individualizzato (PAI) a.s. 2020-2021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" w:name="_Hlk42423750"/>
      <w:r>
        <w:rPr>
          <w:rFonts w:cs="Arial" w:ascii="Arial" w:hAnsi="Arial"/>
          <w:b/>
          <w:bCs/>
          <w:sz w:val="24"/>
          <w:szCs w:val="24"/>
        </w:rPr>
        <w:t>Approvazione verbale seduta.</w:t>
      </w:r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ede la seduta il Dirigente Scolastico, dott.ssa Patrizia Santini, che incarica il Coordinatore del C.d.C. di redigere il presente verba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erificato che tutti i Docenti componenti il C.d.C. sono presenti e che pertanto sussiste il collegio perfetto,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erificato che risulta assente il/la prof./ssa … il Dirigente Scolastico nomina Commissario ad acta il/la prof./ssa 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ipristinato il collegio perfetto,</w:t>
      </w:r>
    </w:p>
    <w:p>
      <w:pPr>
        <w:pStyle w:val="TextBody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 DICHIARA APERTA LA SEDUTA</w:t>
      </w:r>
    </w:p>
    <w:p>
      <w:pPr>
        <w:pStyle w:val="TextBody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er la trattazione dell’ordine del giorno secondo quanto previsto dalla normativa, con particolare riguard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alle ultime disposizioni nazionali introdott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a MI prot. n. 388 del 17.03.2020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L n. 22 dello 08.04.2020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dinanza MI n. 11 del 16.05.2020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alle disposizioni adottate in loro attuazione dal Collegio Docenti Scuola Secondaria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libera n.128 del 08.06.2020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libera n.130 del 08.06.2020.</w:t>
      </w:r>
    </w:p>
    <w:p>
      <w:pPr>
        <w:pStyle w:val="Normal"/>
        <w:spacing w:lineRule="auto" w:line="240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Presidente ricorda ed illustra sinteticamente le norme che regolano lo svolgimento degli Scrutini e la valutazione degli Alunni. In particolare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mmenta che il Consiglio di Classe opera nel rispetto della normativa vigente e procede applicando i criteri generali indicati dal Collegio Docenti in merito a valutazione finale degli apprendimenti, valutazione finale del comportamento, stesura del giudizio globale di sviluppo degli apprendimenti e stesura, ove necessario, del Piano di Apprendimento Individualizzato (PAI);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​</w:t>
      </w:r>
      <w:r>
        <w:rPr>
          <w:rFonts w:eastAsia="Arial" w:cs="Arial" w:ascii="Arial" w:hAnsi="Arial"/>
          <w:sz w:val="24"/>
          <w:szCs w:val="24"/>
        </w:rPr>
        <w:t xml:space="preserve">ricorda, inoltre, che </w:t>
      </w:r>
      <w:r>
        <w:rPr>
          <w:rFonts w:eastAsia="Arial" w:cs="Arial" w:ascii="Arial" w:hAnsi="Arial"/>
          <w:b/>
          <w:sz w:val="24"/>
          <w:szCs w:val="24"/>
        </w:rPr>
        <w:t>ogni discussione, argomentazione o decisione presa nel corso della seduta è strettamente riservata e vincola i presenti al segreto d’ufficio e che l’eventuale violazione comporta sanzioni disciplinar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1.Validazione anno scolastic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8"/>
          <w:szCs w:val="8"/>
          <w:u w:val="single"/>
        </w:rPr>
      </w:pPr>
      <w:r>
        <w:rPr>
          <w:rFonts w:eastAsia="Arial"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i sensi del DL 22/2020 l’anno scolastico 2019-2020 è valido e tutti gli Alunni sono ammessi allo scrutini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pur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i sensi del DL 22/2020 l’anno scolastico 2019-2020 è valido e tutti gli Alunni sono ammessi allo scrutinio. L’alunno/a … non è ammesso/a allo scrutinio per decisione unanime del Consiglio di Classe a causa della mancata/sporadica frequenza alle attività didattiche già perdurante per il primo periodo didatt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2.Approvazione giudizio analitico sul processo e sul livello globale di sviluppo degli apprendime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SIGLIO DI CLAS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ichiamata la normativa riguardante la valutazio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ulla base delle proposte formulate dai Docent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 ALL’UNANIMITA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il giudizio globale sul processo e lo sviluppo degli apprendimenti, redatto collegialmente sulla base delle valutazioni disciplinari e </w:t>
      </w:r>
      <w:r>
        <w:rPr>
          <w:rFonts w:eastAsia="Arial" w:cs="Arial" w:ascii="Arial" w:hAnsi="Arial"/>
          <w:sz w:val="24"/>
          <w:szCs w:val="24"/>
        </w:rPr>
        <w:t xml:space="preserve">dei criteri stabiliti dal Collegio Docenti </w:t>
      </w:r>
      <w:r>
        <w:rPr>
          <w:rFonts w:cs="Arial" w:ascii="Arial" w:hAnsi="Arial"/>
          <w:bCs/>
          <w:sz w:val="24"/>
          <w:szCs w:val="24"/>
        </w:rPr>
        <w:t>per tutti gli Alunni/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8"/>
          <w:szCs w:val="8"/>
        </w:rPr>
      </w:pPr>
      <w:r>
        <w:rPr>
          <w:rFonts w:eastAsia="Arial" w:cs="Arial" w:ascii="Arial" w:hAnsi="Arial"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ALLEGATO 1: prospetto con i giudizi globali degli Alunni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3.Approvazione giudizio sintetico sul compor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SIGLIO DI CLAS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ichiamata la normativa riguardante la valutazione del comportame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udite per ogni Alunno/a le proposte pervenute dai Docent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giunto ad una valutazione comune riguardante ciascun Alunno/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 ALL’UNANIMITA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il giudizio sintetico finale relativo al comportamento di ogni Alunno/a, sulla base di tutti gli elementi di giudizio in suo possesso e dei criteri </w:t>
      </w:r>
      <w:r>
        <w:rPr>
          <w:rFonts w:eastAsia="Arial" w:cs="Arial" w:ascii="Arial" w:hAnsi="Arial"/>
          <w:sz w:val="24"/>
          <w:szCs w:val="24"/>
        </w:rPr>
        <w:t>stabiliti dal Collegio Docen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ALLEGATO 2: tabella con i giudizi sintetici sul comportamento degli Alunni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4.Approvazione voti disciplinar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Hlk42406915"/>
      <w:r>
        <w:rPr>
          <w:rFonts w:cs="Arial" w:ascii="Arial" w:hAnsi="Arial"/>
          <w:b/>
          <w:sz w:val="24"/>
          <w:szCs w:val="24"/>
        </w:rPr>
        <w:t>IL CONSIGLIO DI CLAS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ichiamata la normativa riguardante la valutazione del profit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udite per ogni Alunno/a le proposte di voto espresse dai Docent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onsiderato</w:t>
      </w:r>
      <w:r>
        <w:rPr>
          <w:rFonts w:eastAsia="Arial" w:cs="Arial" w:ascii="Arial" w:hAnsi="Arial"/>
          <w:sz w:val="24"/>
          <w:szCs w:val="24"/>
        </w:rPr>
        <w:t xml:space="preserve"> l’impegno dimostrato nell’attività didattica a distanza e il livello di preparazione raggiu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 ALL’UNANIMITA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le valutazioni disciplinari espresse in decimi per tutti gli Alunni/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bookmarkStart w:id="3" w:name="_Hlk42406915"/>
      <w:r>
        <w:rPr>
          <w:rFonts w:cs="Arial" w:ascii="Arial" w:hAnsi="Arial"/>
          <w:bCs/>
          <w:sz w:val="24"/>
          <w:szCs w:val="24"/>
        </w:rPr>
        <w:t>-le valutazioni espresse sotto forma di giudizio sintetico riguardanti IRC o Attività Alternativa per gli Alunni/e interessati a tali insegnamenti;</w:t>
      </w:r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ALLEGATO 3: tabella con i voti disciplinari degli Alunni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8"/>
          <w:szCs w:val="8"/>
        </w:rPr>
      </w:pPr>
      <w:r>
        <w:rPr>
          <w:rFonts w:eastAsia="Arial" w:cs="Arial" w:ascii="Arial" w:hAnsi="Arial"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AMMESSI ALLA CLASSE SUCCESS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utti gli Alunni della clas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NON AMMESSI ALLA CLASSE SUCCESS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gli Alunn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 con la seguente motivazione: 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 con la seguente motivazione: 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AMMESSI ALLA CLASSE SUCCESS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manenti Alunni della clas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5.</w:t>
      </w:r>
      <w:r>
        <w:rPr>
          <w:rFonts w:cs="Arial" w:ascii="Arial" w:hAnsi="Arial"/>
          <w:b/>
          <w:bCs/>
          <w:sz w:val="24"/>
          <w:szCs w:val="24"/>
          <w:u w:val="single"/>
        </w:rPr>
        <w:t>Ratifica Piano degli Apprendimenti Individualizzato (PAI) a.s. 2020-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SIGLIO DI CLAS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considerato che alcuni Alunni, ammessi alla classe successiva, non hanno conseguito la valutazione di almeno sei/decimi in tutte le discipli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considerato che i predetti Alunni hanno la possibilità di recuperare gli obiettivi minimi non conseguiti attraverso specifiche strategie da attuarsi nel prossimo a.s.2020-2021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 ALL’UNANIMITA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il Piano di Apprendimento Individualizzato (PAI) previsto per i seguenti Alunn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 sarà parte integrante del documento di valutazione finale e del presente verbal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ALLEGATI: n. … PA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6.Approvazione verbale sedu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Tutti i componenti del Consiglio di Classe approvano le valutazioni espresse nel presente verbale che verranno opportunamente trascritte sui tabelloni e sui documenti di valut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Tutti i documenti verranno quindi sottoscritti digitalmente dal Dirigente Scolastico per attest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ente verbale viene letto e approvato all’unanim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aurito ogni adempimento, alle ore … il Presidente dichiara concluse le operazioni di scrutinio e congeda il Consiglio di Classe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SEGRETARIO</w:t>
        <w:tab/>
        <w:tab/>
        <w:tab/>
        <w:tab/>
        <w:tab/>
        <w:tab/>
        <w:t xml:space="preserve">                               IL PRESIDENTE</w:t>
      </w:r>
      <w:bookmarkStart w:id="4" w:name="_gjdgxs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of./ssa …                                                                                       </w:t>
      </w:r>
      <w:r>
        <w:rPr>
          <w:rFonts w:eastAsia="Times New Roman" w:cs="Arial" w:ascii="Arial" w:hAnsi="Arial"/>
          <w:sz w:val="4"/>
          <w:szCs w:val="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Dott.ssa Patrizia Santin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tt.ssa Patrizia Santin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tto firmato digitalmente ai sensi della Legge 82/200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tabs>
          <w:tab w:val="clear" w:pos="720"/>
          <w:tab w:val="left" w:pos="2130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informatico conservato all’interno del registro protocollo AOO/ufficio protocol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dd796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dd796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6125bf"/>
    <w:pPr>
      <w:spacing w:before="0" w:after="160"/>
      <w:ind w:left="720" w:hanging="0"/>
      <w:contextualSpacing/>
    </w:pPr>
    <w:rPr/>
  </w:style>
  <w:style w:type="paragraph" w:styleId="Normale1" w:customStyle="1">
    <w:name w:val="Normale1"/>
    <w:qFormat/>
    <w:rsid w:val="00d161cc"/>
    <w:pPr>
      <w:widowControl/>
      <w:bidi w:val="0"/>
      <w:spacing w:lineRule="auto" w:line="252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998</Words>
  <Characters>5691</Characters>
  <CharactersWithSpaces>66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6:01:00Z</dcterms:created>
  <dc:creator>Patrizia Santini</dc:creator>
  <dc:description/>
  <dc:language>en-US</dc:language>
  <cp:lastModifiedBy>Patrizia Santini</cp:lastModifiedBy>
  <dcterms:modified xsi:type="dcterms:W3CDTF">2020-06-07T12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