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723900" cy="746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  <w:color w:val="000000"/>
          <w:sz w:val="4"/>
          <w:szCs w:val="4"/>
        </w:rPr>
      </w:pPr>
      <w:r>
        <w:rPr>
          <w:rFonts w:cs="rdana" w:ascii="Verdana" w:hAnsi="Verdana"/>
          <w:b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  <w:color w:val="000000"/>
          <w:sz w:val="28"/>
          <w:szCs w:val="28"/>
        </w:rPr>
      </w:pPr>
      <w:r>
        <w:rPr>
          <w:rFonts w:cs="rdana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  <w:color w:val="000000"/>
          <w:sz w:val="26"/>
          <w:szCs w:val="26"/>
        </w:rPr>
      </w:pP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Istituto Comprensivo </w:t>
      </w:r>
      <w:r>
        <w:rPr>
          <w:rFonts w:cs="rdana" w:ascii="Verdana" w:hAnsi="Verdana"/>
          <w:b/>
          <w:color w:val="000000"/>
          <w:sz w:val="26"/>
          <w:szCs w:val="26"/>
        </w:rPr>
        <w:t>Statale “A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>i nostri caduti</w:t>
      </w:r>
      <w:r>
        <w:rPr>
          <w:rFonts w:cs="rdana" w:ascii="Verdana" w:hAnsi="Verdana"/>
          <w:b/>
          <w:color w:val="000000"/>
          <w:sz w:val="26"/>
          <w:szCs w:val="26"/>
        </w:rPr>
        <w:t>”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rdana"/>
          <w:b/>
          <w:b/>
        </w:rPr>
      </w:pPr>
      <w:r>
        <w:rPr>
          <w:rFonts w:cs="rdana" w:ascii="Verdana" w:hAnsi="Verdana"/>
          <w:b/>
          <w:lang w:val="x-none"/>
        </w:rPr>
        <w:t xml:space="preserve">Via Pietro Nenni 2 </w:t>
      </w:r>
      <w:r>
        <w:rPr>
          <w:rFonts w:cs="rdana" w:ascii="Verdana" w:hAnsi="Verdana"/>
          <w:b/>
        </w:rPr>
        <w:t>-</w:t>
      </w:r>
      <w:r>
        <w:rPr>
          <w:rFonts w:cs="rdana" w:ascii="Verdana" w:hAnsi="Verdana"/>
          <w:b/>
          <w:lang w:val="x-none"/>
        </w:rPr>
        <w:t xml:space="preserve"> 20056 Trezzo sull’Adda</w:t>
      </w:r>
      <w:r>
        <w:rPr>
          <w:rFonts w:cs="rdana" w:ascii="Verdana" w:hAnsi="Verdana"/>
          <w:b/>
        </w:rPr>
        <w:t xml:space="preserve"> (Mi)</w:t>
      </w:r>
    </w:p>
    <w:p>
      <w:pPr>
        <w:pStyle w:val="Normal"/>
        <w:spacing w:lineRule="auto" w:line="240" w:before="0" w:after="28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VERBALE N. 2 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CRUTINIO FINALE a.s. 2019/2020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LASSE … </w:t>
      </w:r>
      <w:r>
        <w:rPr>
          <w:rFonts w:eastAsia="Arial" w:cs="Arial" w:ascii="Arial" w:hAnsi="Arial"/>
          <w:b/>
          <w:bCs/>
        </w:rPr>
        <w:t>SCUOLA PRIMARIA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… Giugno 2020, alle ore …, in modalità on line con APP ZOOM, si riunisce, a seguito di regolare convocazione avvenuta con Circolare del Dirigente Scolastico, dott.ssa Santini Patrizia, n. 286 dello 07/06/2020, il Consiglio di Classe …, alla presenza dei soli Docenti, con il seguente ordine del gior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0" w:name="_Hlk42441026"/>
      <w:bookmarkStart w:id="1" w:name="_Hlk42441026"/>
      <w:bookmarkEnd w:id="1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Validazione anno scolastico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</w:rPr>
        <w:t xml:space="preserve">2.Approvazione giudizio analitico sul processo e sul livello globale di sviluppo degli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Cs/>
          <w:sz w:val="24"/>
          <w:szCs w:val="24"/>
        </w:rPr>
        <w:t>apprendiment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Approvazione giudizio sintetico sul comportamento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Approvazione voti disciplinari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Ratifica Piano degli Apprendimenti Individualizzato (PAI) a.s.2020-2021/ Certificazione delle Competenz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Approvazione verbale sedu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2" w:name="_Hlk42441026"/>
      <w:bookmarkStart w:id="3" w:name="_Hlk42441026"/>
      <w:bookmarkEnd w:id="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seduta, su nomina del Dirigente Scolastico, l’insegnante … che incarica il/la docente … di redigere il presente verba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rificato che tutti i Docenti componenti il C.d.C. sono presenti e che pertanto sussiste il collegio perfetto,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rificato che risulta assente il/la docente … il Dirigente Scolastico nomina Commissario ad acta il/la docente 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ipristinato il collegio perfetto,</w:t>
      </w:r>
    </w:p>
    <w:p>
      <w:pPr>
        <w:pStyle w:val="TextBody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ICHIARA APERTA LA SEDUTA</w:t>
      </w:r>
    </w:p>
    <w:p>
      <w:pPr>
        <w:pStyle w:val="TextBody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la trattazione dell’ordine del giorno secondo quanto previsto dalla normativa, con particolare riguard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alle ultime disposizioni nazionali introdott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a MI prot. n. 388 del 17.03.2020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. n. 22 dello 08.04.2020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inanza MI n. 11 del 16.05.202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alle disposizioni adottate in loro attuazione dal Collegio Docenti Scuola Primari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libera n.116 del 04.06.2020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libera n.118 del 04.06.2020.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Presidente ricorda ed illustra sinteticamente le norme che regolano lo svolgimento degli Scrutini e la valutazione degli Alunni. In particolare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rammenta che il Consiglio di Classe opera nel rispetto della normativa vigente e procede applicando i criteri generali indicati dal Collegio Docenti in merito a valutazione finale degli apprendimenti, valutazione finale del comportamento, stesura del giudizio globale di sviluppo degli apprendimenti e stesura, ove necessario, del Piano di Apprendimento Individualizzato (PAI);</w:t>
      </w:r>
    </w:p>
    <w:p>
      <w:pPr>
        <w:pStyle w:val="Normal"/>
        <w:spacing w:lineRule="auto" w:line="240" w:before="24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​</w:t>
      </w:r>
      <w:r>
        <w:rPr>
          <w:rFonts w:eastAsia="Arial" w:cs="Arial" w:ascii="Arial" w:hAnsi="Arial"/>
          <w:sz w:val="24"/>
          <w:szCs w:val="24"/>
        </w:rPr>
        <w:t xml:space="preserve">ricorda, inoltre, che </w:t>
      </w:r>
      <w:r>
        <w:rPr>
          <w:rFonts w:eastAsia="Arial" w:cs="Arial" w:ascii="Arial" w:hAnsi="Arial"/>
          <w:b/>
          <w:sz w:val="24"/>
          <w:szCs w:val="24"/>
        </w:rPr>
        <w:t>ogni discussione, argomentazione o decisione presa nel corso della seduta è strettamente riservata e vincola i presenti al segreto d’ufficio e che l’eventuale violazione comporta sanzioni disciplinari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Validazione anno scolastic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4"/>
          <w:szCs w:val="4"/>
          <w:u w:val="single"/>
        </w:rPr>
      </w:pPr>
      <w:r>
        <w:rPr>
          <w:rFonts w:eastAsia="Arial"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 sensi del DL 22/2020 l’anno scolastico 2019-2020 è valido e tutti gli Alunni sono ammessi allo scrutini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pure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 sensi del DL 22/2020 l’anno scolastico 2019-2020 è valido e tutti gli Alunni sono ammessi allo scrutinio. L’alunno/a … non è ammesso/a allo scrutinio per decisione unanime del Consiglio di Classe a causa della mancata/sporadica frequenza alle attività didattiche già perdurante per il primo periodo didattic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2. Approvazione giudizio analitico sul processo e sul livello globale di sviluppo degli apprendim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ichiamata la normativa riguardante la valutaz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ulla base delle proposte formulate dai Docenti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 ALL’UNANIMITA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il giudizio globale sul processo e lo sviluppo degli apprendimenti, redatto collegialmente sulla base delle valutazioni disciplinari e </w:t>
      </w:r>
      <w:r>
        <w:rPr>
          <w:rFonts w:eastAsia="Arial" w:cs="Arial" w:ascii="Arial" w:hAnsi="Arial"/>
          <w:sz w:val="24"/>
          <w:szCs w:val="24"/>
        </w:rPr>
        <w:t xml:space="preserve">dei criteri stabiliti dal Collegio Docenti </w:t>
      </w:r>
      <w:r>
        <w:rPr>
          <w:rFonts w:cs="Arial" w:ascii="Arial" w:hAnsi="Arial"/>
          <w:bCs/>
          <w:sz w:val="24"/>
          <w:szCs w:val="24"/>
        </w:rPr>
        <w:t>per tutti gli Alunni/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sz w:val="4"/>
          <w:szCs w:val="4"/>
        </w:rPr>
      </w:pPr>
      <w:r>
        <w:rPr>
          <w:rFonts w:eastAsia="Arial"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LLEGATO 1: prospetto con i giudizi globali degli Alunni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3. Approvazione giudizio sintetico sul comport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ichiamata la normativa riguardante la valutazione del comporta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dite per ogni Alunno/a le proposte pervenute dai Doc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iunto ad una valutazione comune riguardante ciascun Alunno/a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 ALL’UNANIMITA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l giudizio sintetico finale relativo al comportamento di ogni Alunno/a, sulla base di tutti gli elementi di giudizio in suo possesso e dei criteri </w:t>
      </w:r>
      <w:r>
        <w:rPr>
          <w:rFonts w:eastAsia="Arial" w:cs="Arial" w:ascii="Arial" w:hAnsi="Arial"/>
          <w:sz w:val="24"/>
          <w:szCs w:val="24"/>
        </w:rPr>
        <w:t>stabiliti dal Collegio Docen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LLEGATO 2: tabella con i giudizi sintetici sul comportamento degli Alunni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4. Approvazione voti disciplinar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_Hlk42406915"/>
      <w:r>
        <w:rPr>
          <w:rFonts w:cs="Arial" w:ascii="Arial" w:hAnsi="Arial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ichiamata la normativa riguardante la valutazione del profit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dite per ogni Alunno/a le proposte di voto espresse dai Doc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enuto conto dei livelli di partenza e della valutazione del 1° quadrimestre a.s.2019/2020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siderato</w:t>
      </w:r>
      <w:r>
        <w:rPr>
          <w:rFonts w:eastAsia="Arial" w:cs="Arial" w:ascii="Arial" w:hAnsi="Arial"/>
          <w:sz w:val="24"/>
          <w:szCs w:val="24"/>
        </w:rPr>
        <w:t xml:space="preserve"> l’impegno dimostrato nell’attività didattica a distanza e il livello di prepar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ggiunto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 ALL’UNANIMITA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le valutazioni disciplinari espresse in decimi per tutti gli Alunni/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le valutazioni espresse sotto forma di giudizio sintetico riguardanti IRC e Attività Altern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r gli Alunni/e interessati a tali insegnamenti;</w:t>
      </w:r>
      <w:bookmarkEnd w:id="4"/>
    </w:p>
    <w:p>
      <w:pPr>
        <w:pStyle w:val="Normal"/>
        <w:spacing w:lineRule="auto" w:line="240" w:before="0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LLEGATO 3: tabella con i voti disciplinari degli Alunni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AMMESSI ALLA CLASSE SUCCESS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gli Alunni della class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NON AMMESSI ALLA CLASSE SUCCESS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lun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 con la seguente motivazione: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 con la seguente motivazione: 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AMMESSI ALLA CLASSE SUCCESS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manenti Alunni della clas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u w:val="single"/>
        </w:rPr>
        <w:t>Ratifica Piano degli Apprendimenti Individualizzato (PAI) a.s.2020-202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considerato che alcuni Alunni, ammessi alla classe successiva, non hanno conseguito la valutazione di almeno sei/decimi in tutte le discipli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considerato che i predetti Alunni hanno la possibilità di recuperare gli obiettivi minimi non conseguiti attraverso specifiche strategie da attuarsi nel prossimo a.s.2020-202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 ALL’UNANIMITA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il Piano di Apprendimento Individualizzato (PAI) previsto i seguenti Alun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sarà parte integrante del documento di valutazione finale e del presente verbal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LLEGATI: n. … PAI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5. Certificazione delle Competenz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tenuto conto dei criteri indicati dall'Art. 1, comma 6 e dall'Art. 9 del D.Lgs 62/2017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tenuto conto</w:t>
      </w:r>
      <w:r>
        <w:rPr>
          <w:rFonts w:eastAsia="Arial" w:cs="Arial" w:ascii="Arial" w:hAnsi="Arial"/>
          <w:sz w:val="24"/>
          <w:szCs w:val="24"/>
        </w:rPr>
        <w:t xml:space="preserve"> degli Artt. 3 e 4 del DM 742/2017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 ALL’UNANIMITA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per ciascun Alunno/a i livelli raggiunti rispetto alle competenze chiave e alle competenze di cittadinanza progressivamente acquisite nel corso del quinquennio di cui al DM 742/2017 secondo il modello ad esso allegato che sarà parte integrante del presente verbal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ALLEGATI: n. … CERTIFICATI DELLE COMPETENZE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6. Approvazione verbale sed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Tutti i componenti del Consiglio di Classe approvano le valutazioni espresse nel presente verbale che verranno opportunamente trascritte sui tabelloni e sui documenti di valut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Tutti i documenti verranno quindi sottoscritti digitalmente dal Dirigente Scolastico per attest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verbale viene letto e approvato all’unanim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urito ogni adempimento, alle ore … il Presidente dichiara concluse le operazioni di scrutinio e congeda il Consiglio di Cla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EGRETARIO</w:t>
        <w:tab/>
        <w:tab/>
        <w:tab/>
        <w:tab/>
        <w:tab/>
        <w:tab/>
        <w:t xml:space="preserve">                               IL PRESIDENTE</w:t>
      </w:r>
      <w:bookmarkStart w:id="5" w:name="_gjdgxs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.te</w:t>
      </w:r>
      <w:r>
        <w:rPr>
          <w:rFonts w:eastAsia="Arial" w:cs="Arial" w:ascii="Arial" w:hAnsi="Arial"/>
          <w:sz w:val="24"/>
          <w:szCs w:val="24"/>
        </w:rPr>
        <w:t xml:space="preserve"> …                                                                                  Ins.te …/Dott.ssa Patrizia Sant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Patrizia Sant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4"/>
          <w:szCs w:val="4"/>
        </w:rPr>
        <w:t xml:space="preserve">    </w:t>
      </w:r>
      <w:r>
        <w:rPr>
          <w:rFonts w:cs="Arial" w:ascii="Arial" w:hAnsi="Arial"/>
          <w:sz w:val="18"/>
          <w:szCs w:val="18"/>
        </w:rPr>
        <w:t>Atto firmato digitalmente ai sensi della Legge 82/200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tabs>
          <w:tab w:val="clear" w:pos="720"/>
          <w:tab w:val="left" w:pos="2130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informatico conservato all’interno del registro protocollo AOO/ufficio protocollo.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dd796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dd796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125bf"/>
    <w:pPr>
      <w:spacing w:before="0" w:after="160"/>
      <w:ind w:left="720" w:hanging="0"/>
      <w:contextualSpacing/>
    </w:pPr>
    <w:rPr/>
  </w:style>
  <w:style w:type="paragraph" w:styleId="Normale1" w:customStyle="1">
    <w:name w:val="Normale1"/>
    <w:qFormat/>
    <w:rsid w:val="00d161cc"/>
    <w:pPr>
      <w:widowControl/>
      <w:bidi w:val="0"/>
      <w:spacing w:lineRule="auto" w:line="252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1114</Words>
  <Characters>6350</Characters>
  <CharactersWithSpaces>74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48:00Z</dcterms:created>
  <dc:creator/>
  <dc:description/>
  <dc:language>en-US</dc:language>
  <cp:lastModifiedBy>Patrizia Santini</cp:lastModifiedBy>
  <dcterms:modified xsi:type="dcterms:W3CDTF">2020-06-07T18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