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ATA E OR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LUOGO: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RESEN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DIG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SSERVAZION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CONTESTO (attività individualizzata/ sezione/ palestra…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resenti (insegnanti/ gruppo pari/ ….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ttività proposta (attività di gioco/ lavoro…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 xml:space="preserve">Modalità relazionali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Reazioni del bambino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9539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0953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</Words>
  <Characters>207</Characters>
  <CharactersWithSpaces>2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19:00Z</dcterms:created>
  <dc:creator>Chiara Ferraro</dc:creator>
  <dc:description/>
  <dc:language>en-US</dc:language>
  <cp:lastModifiedBy>Patrizia Santini</cp:lastModifiedBy>
  <dcterms:modified xsi:type="dcterms:W3CDTF">2020-05-02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