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544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IRCOLARE SICUREZ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ILEVAZ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RMAZIONE-AGGIORNAMEN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.S. 2019-2020</w:t>
            </w:r>
          </w:p>
        </w:tc>
      </w:tr>
    </w:tbl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AL DIRIGENTE SCOLASTICO</w:t>
      </w:r>
    </w:p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tt.ssa Patrizia Santini</w:t>
      </w:r>
    </w:p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I.C. “AI NOSTRI CADUTI”</w:t>
      </w:r>
    </w:p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EZZO SULL’ADDA (MI)</w:t>
      </w:r>
    </w:p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EVOLE PER L’A.S. 2019-2020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__________ (______) il ____/____/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____________________________________________________________ (______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/Piazza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servizio presso l’Istituto Comprensivo “Ai nostri caduti” di Trezzo sull’Adda (Mi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funzioni di: </w:t>
      </w:r>
      <w:r>
        <w:rPr>
          <w:rFonts w:cs="Arial" w:ascii="Arial" w:hAnsi="Arial"/>
          <w:i/>
          <w:sz w:val="24"/>
          <w:szCs w:val="24"/>
        </w:rPr>
        <w:t>(crocettare l’opzione corretta e, dove richiesto, completare)</w:t>
      </w:r>
    </w:p>
    <w:p>
      <w:pPr>
        <w:pStyle w:val="Normal"/>
        <w:spacing w:before="0" w:after="1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 xml:space="preserve"> docente di scuola _______________________________ </w:t>
      </w:r>
      <w:r>
        <w:rPr>
          <w:rFonts w:cs="Arial" w:ascii="Arial" w:hAnsi="Arial"/>
          <w:sz w:val="4"/>
          <w:szCs w:val="4"/>
        </w:rPr>
        <w:t xml:space="preserve">     </w:t>
      </w:r>
      <w:r>
        <w:rPr>
          <w:rFonts w:cs="Arial" w:ascii="Arial" w:hAnsi="Arial"/>
          <w:sz w:val="24"/>
          <w:szCs w:val="24"/>
        </w:rPr>
        <w:t>nel plesso di 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 xml:space="preserve"> collaboratore scolastico nel plesso di __________________ scuola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 xml:space="preserve"> ds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4"/>
          <w:szCs w:val="24"/>
        </w:rPr>
        <w:t xml:space="preserve"> assistente am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RODUCE LE EVIDENZE RELATIVE AL PROP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ORSO DI FORMAZIONE-AGGIORNAMENTO IN MATERIA DI SICUREZ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126"/>
        <w:gridCol w:w="2126"/>
        <w:gridCol w:w="218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G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° ORE D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° ORE DI AGGIOR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RILASCIO CERTIFICAZIO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ORE DI LAVO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E LA RILASCI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vor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po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S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P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° SOC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TINCEN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IL DICHIARANTE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___________________________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</w:t>
      </w:r>
      <w:r>
        <w:rPr>
          <w:rFonts w:cs="Arial" w:ascii="Arial" w:hAnsi="Arial"/>
          <w:i/>
        </w:rPr>
        <w:t>(luogo e data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4:00Z</dcterms:created>
  <dc:creator>Administrator</dc:creator>
  <dc:description/>
  <cp:keywords/>
  <dc:language>en-US</dc:language>
  <cp:lastModifiedBy>Patrizia Santini</cp:lastModifiedBy>
  <cp:lastPrinted>2019-12-31T11:08:00Z</cp:lastPrinted>
  <dcterms:modified xsi:type="dcterms:W3CDTF">2020-02-27T11:05:00Z</dcterms:modified>
  <cp:revision>3</cp:revision>
  <dc:subject/>
  <dc:title> </dc:title>
</cp:coreProperties>
</file>